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"/>
        <w:gridCol w:w="1205"/>
        <w:gridCol w:w="1012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132"/>
        <w:gridCol w:w="75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07"/>
        <w:gridCol w:w="216"/>
        <w:gridCol w:w="216"/>
        <w:gridCol w:w="216"/>
      </w:tblGrid>
      <w:tr>
        <w:trPr/>
        <w:tc>
          <w:tcPr>
            <w:tcW w:w="7954" w:type="dxa"/>
            <w:gridSpan w:val="30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 PRZEJŚCIA UCZNIÓW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z stanowiska szkoleniowe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oku szkolnym </w:t>
            </w: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2018/2019</w:t>
            </w:r>
          </w:p>
        </w:tc>
        <w:tc>
          <w:tcPr>
            <w:tcW w:w="292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ZSME w Bytomiu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.........................................</w:t>
            </w:r>
          </w:p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</w:tr>
      <w:tr>
        <w:trPr/>
        <w:tc>
          <w:tcPr>
            <w:tcW w:w="15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lasa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XY</w:t>
            </w:r>
          </w:p>
        </w:tc>
        <w:tc>
          <w:tcPr>
            <w:tcW w:w="4870" w:type="dxa"/>
            <w:gridSpan w:val="2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wód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Technik XY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ęcia: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 xml:space="preserve"> zajęcia praktyczne</w:t>
            </w:r>
          </w:p>
        </w:tc>
        <w:tc>
          <w:tcPr>
            <w:tcW w:w="4449" w:type="dxa"/>
            <w:gridSpan w:val="2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lość godzin tygodniowo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8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ni tygodnia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</w:rPr>
              <w:t>piątek</w:t>
            </w:r>
          </w:p>
        </w:tc>
      </w:tr>
      <w:tr>
        <w:trPr>
          <w:trHeight w:val="876" w:hRule="exact"/>
          <w:cantSplit w:val="true"/>
        </w:trPr>
        <w:tc>
          <w:tcPr>
            <w:tcW w:w="2572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i imię ucznia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Zawartotabeli"/>
              <w:snapToGrid w:val="false"/>
              <w:ind w:left="113" w:right="11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72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zkolenie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BHP</w:t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1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C8C8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30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1701"/>
        <w:gridCol w:w="1701"/>
        <w:gridCol w:w="567"/>
        <w:gridCol w:w="1701"/>
        <w:gridCol w:w="1701"/>
        <w:gridCol w:w="2891"/>
      </w:tblGrid>
      <w:tr>
        <w:trPr>
          <w:trHeight w:val="14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r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nauczyciela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/dział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Kolor: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mię i nazwisko nauczyciela,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Zawartotabeli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zedmiot/dział</w:t>
            </w:r>
          </w:p>
        </w:tc>
        <w:tc>
          <w:tcPr>
            <w:tcW w:w="28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ekun klasy: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</w:t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  <w:shd w:fill="FFC000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gr Adam Kowal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19" w:right="283" w:gutter="0" w:header="0" w:top="22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20:00Z</dcterms:created>
  <dc:creator>Dorota Pupiec</dc:creator>
  <dc:description/>
  <cp:keywords/>
  <dc:language>en-US</dc:language>
  <cp:lastModifiedBy>Dorota Pupiec</cp:lastModifiedBy>
  <cp:lastPrinted>2015-08-31T07:20:00Z</cp:lastPrinted>
  <dcterms:modified xsi:type="dcterms:W3CDTF">2018-09-24T10:41:00Z</dcterms:modified>
  <cp:revision>5</cp:revision>
  <dc:subject/>
  <dc:title>PLANY PRZEJŚĆ UCZNIÓW</dc:title>
</cp:coreProperties>
</file>