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m, dn. ...................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em(am) zapoznany(a) 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bhp w Centrum Kształcenia Praktycznego przy BO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mi i obowiązkami uczni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gulaminem zajęć praktycznych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zykiem zawodowym występującym na stanowisku pracy, nau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udzielania I pomocy, procedurami postępowania w sytuacjach zagroż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ami charakterystyki materiałów niebezpie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38"/>
        <w:gridCol w:w="731"/>
        <w:gridCol w:w="2815"/>
        <w:gridCol w:w="26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 Imię ucznia/słuchacz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ucznia/słuchacz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szkol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262" w:hRule="atLeast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asy: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imię i nazwisk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bh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-/ imię i nazwis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0" w:hanging="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Impact" w:hAnsi="Impact" w:cs="Impac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3z0">
    <w:name w:val="WW8Num3z0"/>
    <w:qFormat/>
    <w:rPr>
      <w:rFonts w:ascii="Impact" w:hAnsi="Impact" w:cs="Impac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9:00Z</dcterms:created>
  <dc:creator>Pupiec Dorota</dc:creator>
  <dc:description/>
  <dc:language>en-US</dc:language>
  <cp:lastModifiedBy>Dorota</cp:lastModifiedBy>
  <cp:lastPrinted>2008-10-03T13:14:00Z</cp:lastPrinted>
  <dcterms:modified xsi:type="dcterms:W3CDTF">2015-08-31T12:29:00Z</dcterms:modified>
  <cp:revision>2</cp:revision>
  <dc:subject/>
  <dc:title>Bytom, dn</dc:title>
</cp:coreProperties>
</file>