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Imię i nazwisk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: ………………………………………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Bytom, dn</w:t>
      </w:r>
      <w:r>
        <w:rPr>
          <w:rFonts w:eastAsia="Times New Roman" w:cs="Arial" w:ascii="Arial" w:hAnsi="Arial"/>
          <w:sz w:val="20"/>
          <w:szCs w:val="20"/>
          <w:lang w:eastAsia="pl-PL"/>
        </w:rPr>
        <w:t>. ………………………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l</w:t>
      </w:r>
      <w:r>
        <w:rPr>
          <w:rFonts w:eastAsia="Times New Roman" w:cs="Arial" w:ascii="Arial" w:hAnsi="Arial"/>
          <w:sz w:val="20"/>
          <w:szCs w:val="20"/>
          <w:lang w:eastAsia="pl-PL"/>
        </w:rPr>
        <w:t>: …………………………………………………….</w:t>
      </w:r>
    </w:p>
    <w:p>
      <w:pPr>
        <w:pStyle w:val="Normal"/>
        <w:spacing w:lineRule="auto" w:line="240" w:before="0" w:after="0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Mail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……………………………………………………</w:t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Bytomski Ośrodek Edukacji</w:t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 Bytomiu</w:t>
      </w:r>
    </w:p>
    <w:p>
      <w:pPr>
        <w:pStyle w:val="Normal"/>
        <w:spacing w:before="0" w:after="0"/>
        <w:ind w:left="5245" w:hanging="0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Żeromskiego 42</w:t>
      </w:r>
    </w:p>
    <w:p>
      <w:pPr>
        <w:pStyle w:val="Normal"/>
        <w:spacing w:before="0" w:after="0"/>
        <w:ind w:left="5529" w:hanging="0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5529" w:hanging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anie</w:t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center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79"/>
      </w:tblGrid>
      <w:tr>
        <w:trPr/>
        <w:tc>
          <w:tcPr>
            <w:tcW w:w="1060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tyczy:</w:t>
            </w:r>
          </w:p>
        </w:tc>
        <w:tc>
          <w:tcPr>
            <w:tcW w:w="8779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u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: „Kompetentny absolwent szkoły zawodowej”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realizowanego w ramach Działania 9.2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Podniesienie atrakcyjności i jakości szkolnictw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  <w:t>zawodowego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Programu Operacyjnego Kapitał Ludzki 2007-2013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piekun letnich staży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zawodowych uczniów</w:t>
            </w:r>
          </w:p>
        </w:tc>
      </w:tr>
    </w:tbl>
    <w:p>
      <w:pPr>
        <w:pStyle w:val="Normal"/>
        <w:spacing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textAlignment w:val="top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Zgłaszam swoją kandydaturę na stanowisko Opiekuna Stażu zawodowego -  swój wybór zaznaczam symbolem X w ostatniej kolumnie poniższej tabeli.   </w:t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3402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kład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stażys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Okres trwania staż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leży zaznaczyć X w wybranym wierszu</w:t>
            </w:r>
          </w:p>
        </w:tc>
      </w:tr>
      <w:tr>
        <w:trPr>
          <w:trHeight w:val="9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HU „Rozbark-Net” Anet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litarczyk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Bytomiu przy ul. Cichej 1a/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I (technik elektry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i-Tron Sp. z o.o.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Bytomiu przy ul. Strzelców Bytomskich 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II (technik elektroni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Czajka-Auto Sp. z o.o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siedzibą w Bytomiu przy ul. Strzelców Bytomskich 66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III (mecha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07.2014 r. do 26.08.2014 r. dla grupy IV (mecha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ASKAR-Service Antoni Krzykawski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siedzibą w Radzionkowie przy ul. Rowowej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V (elektromecha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Niezależny Serwis Forda Bytom Nowy Dwór sp. z o.o. sp. k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siedzibą w Bytomiu przy ul. Nowy Dwó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VIII  (tech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9.07.2014 r. do 26.08.2014 r. dla grupy IV (elektromecha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Wielobranżow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„KEMES-AUTO” sp. z o.o. </w:t>
            </w:r>
            <w:r>
              <w:rPr>
                <w:rFonts w:cs="Arial" w:ascii="Arial" w:hAnsi="Arial"/>
                <w:sz w:val="18"/>
                <w:szCs w:val="18"/>
              </w:rPr>
              <w:t>z siedzibą w Bytomiu przy ul. Żeromskiego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II  (elektromechanik pojazdów samochodowych – 3 osoby, technik pojazdów samochodowych – 2 osob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-SERVICE J. Franczuk – P. Pyrc. s.c. </w:t>
            </w:r>
            <w:r>
              <w:rPr>
                <w:rFonts w:cs="Arial" w:ascii="Arial" w:hAnsi="Arial"/>
                <w:sz w:val="18"/>
                <w:szCs w:val="18"/>
              </w:rPr>
              <w:t>z siedzibą w Bytomiu przy ul. Dywizji Kościuszkowskiej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IX (tech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BUDO-SERW” Sp. z o.o. </w:t>
            </w:r>
            <w:r>
              <w:rPr>
                <w:rFonts w:cs="Arial" w:ascii="Arial" w:hAnsi="Arial"/>
                <w:sz w:val="18"/>
                <w:szCs w:val="18"/>
              </w:rPr>
              <w:t>z siedzibą w Bytomiu przy ul. Bernardyńskiej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 x 5 uczn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1.07.2014 r. do 28.07.2014 r. dla grupy X (technik pojazdów samochodowy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top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right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jc w:val="center"/>
        <w:textAlignment w:val="top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pis)</w:t>
      </w:r>
    </w:p>
    <w:p>
      <w:pPr>
        <w:pStyle w:val="Normal"/>
        <w:spacing w:before="280" w:after="280"/>
        <w:ind w:left="360" w:firstLine="294"/>
        <w:jc w:val="both"/>
        <w:textAlignment w:val="top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525" w:footer="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współfinansowany ze środków Unii Europejskiej</w:t>
    </w:r>
  </w:p>
  <w:p>
    <w:pPr>
      <w:pStyle w:val="Bezodstpw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43400</wp:posOffset>
          </wp:positionH>
          <wp:positionV relativeFrom="paragraph">
            <wp:posOffset>-167640</wp:posOffset>
          </wp:positionV>
          <wp:extent cx="2228215" cy="822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2765</wp:posOffset>
              </wp:positionH>
              <wp:positionV relativeFrom="paragraph">
                <wp:posOffset>-36195</wp:posOffset>
              </wp:positionV>
              <wp:extent cx="2478405" cy="12033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.85pt;mso-position-vertical-relative:text;margin-left:-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92455</wp:posOffset>
              </wp:positionH>
              <wp:positionV relativeFrom="paragraph">
                <wp:posOffset>-175895</wp:posOffset>
              </wp:positionV>
              <wp:extent cx="2478405" cy="12033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13.85pt;mso-position-vertical-relative:text;margin-left:-4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04140</wp:posOffset>
              </wp:positionV>
              <wp:extent cx="2478405" cy="120332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8.2pt;mso-position-vertical-relative:text;margin-left:-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765175</wp:posOffset>
              </wp:positionH>
              <wp:positionV relativeFrom="paragraph">
                <wp:posOffset>-347345</wp:posOffset>
              </wp:positionV>
              <wp:extent cx="2478405" cy="120332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8405" cy="1203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93620" cy="1110615"/>
                                <wp:effectExtent l="0" t="0" r="0" b="0"/>
                                <wp:docPr id="1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93620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15pt;height:94.75pt;mso-wrap-distance-left:9.05pt;mso-wrap-distance-right:9.05pt;mso-wrap-distance-top:0pt;mso-wrap-distance-bottom:0pt;margin-top:-27.35pt;mso-position-vertical-relative:text;margin-left:-6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293620" cy="1110615"/>
                          <wp:effectExtent l="0" t="0" r="0" b="0"/>
                          <wp:docPr id="1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93620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06:00Z</dcterms:created>
  <dc:creator>gom</dc:creator>
  <dc:description/>
  <cp:keywords/>
  <dc:language>en-US</dc:language>
  <cp:lastModifiedBy>Joanna</cp:lastModifiedBy>
  <cp:lastPrinted>2011-06-20T08:52:00Z</cp:lastPrinted>
  <dcterms:modified xsi:type="dcterms:W3CDTF">2014-05-29T08:06:00Z</dcterms:modified>
  <cp:revision>2</cp:revision>
  <dc:subject/>
  <dc:title/>
</cp:coreProperties>
</file>