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333333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29210</wp:posOffset>
                </wp:positionV>
                <wp:extent cx="2605405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9.15pt;mso-wrap-distance-left:9.05pt;mso-wrap-distance-right:9.05pt;mso-wrap-distance-top:0pt;mso-wrap-distance-bottom:0pt;margin-top:2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333333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160020</wp:posOffset>
                </wp:positionV>
                <wp:extent cx="239776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eczątka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8.35pt;mso-wrap-distance-left:9.05pt;mso-wrap-distance-right:9.05pt;mso-wrap-distance-top:0pt;mso-wrap-distance-bottom:0pt;margin-top:12.6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ieczątka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ind w:left="5245" w:hanging="0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245" w:hanging="0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245" w:hanging="0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245" w:hanging="0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ytomski Ośrodek Edukacji</w:t>
      </w:r>
    </w:p>
    <w:p>
      <w:pPr>
        <w:pStyle w:val="Normal"/>
        <w:spacing w:before="0" w:after="0"/>
        <w:ind w:left="5245" w:hanging="0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Bytomiu</w:t>
      </w:r>
    </w:p>
    <w:p>
      <w:pPr>
        <w:pStyle w:val="Normal"/>
        <w:spacing w:before="0" w:after="0"/>
        <w:ind w:left="5245" w:hanging="0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l. Żeromskiego 42</w:t>
      </w:r>
    </w:p>
    <w:p>
      <w:pPr>
        <w:pStyle w:val="Normal"/>
        <w:spacing w:before="0" w:after="0"/>
        <w:ind w:left="5529" w:hanging="0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48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 xml:space="preserve">Wyrażam zgodę, by Pan/Pani ………………………………………… legitymujący/a się dowodem osobistym o numerze ……………………………….. pełnił/a funkcję Opiekuna/ki Stażu. </w:t>
        <w:br/>
        <w:t xml:space="preserve">Niniejsza zgoda powiązana jest z </w:t>
      </w:r>
      <w:r>
        <w:rPr>
          <w:rFonts w:eastAsia="Times New Roman" w:cs="Arial" w:ascii="Arial" w:hAnsi="Arial"/>
          <w:b/>
          <w:i/>
          <w:lang w:eastAsia="pl-PL"/>
        </w:rPr>
        <w:t xml:space="preserve">Umową nr ……./ZP/ST/2014 o organizacji letnich staży zawodowych odbywanych w ramach projektu „Kompetentny absolwent szkoły zawodowej </w:t>
      </w:r>
      <w:r>
        <w:rPr>
          <w:rFonts w:eastAsia="Times New Roman" w:cs="Arial" w:ascii="Arial" w:hAnsi="Arial"/>
          <w:lang w:eastAsia="pl-PL"/>
        </w:rPr>
        <w:t>” zawartą w dniu  ……………………. 2014 r.</w:t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textAlignment w:val="top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)</w:t>
      </w:r>
    </w:p>
    <w:p>
      <w:pPr>
        <w:pStyle w:val="Normal"/>
        <w:spacing w:before="280" w:after="280"/>
        <w:ind w:left="360" w:firstLine="294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25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</w:t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-167640</wp:posOffset>
          </wp:positionV>
          <wp:extent cx="2228215" cy="822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2765</wp:posOffset>
              </wp:positionH>
              <wp:positionV relativeFrom="paragraph">
                <wp:posOffset>-36195</wp:posOffset>
              </wp:positionV>
              <wp:extent cx="2478405" cy="12033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2.85pt;mso-position-vertical-relative:text;margin-left:-4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2455</wp:posOffset>
              </wp:positionH>
              <wp:positionV relativeFrom="paragraph">
                <wp:posOffset>-175895</wp:posOffset>
              </wp:positionV>
              <wp:extent cx="2478405" cy="1203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13.85pt;mso-position-vertical-relative:text;margin-left:-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-104140</wp:posOffset>
              </wp:positionV>
              <wp:extent cx="2478405" cy="12033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8.2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5175</wp:posOffset>
              </wp:positionH>
              <wp:positionV relativeFrom="paragraph">
                <wp:posOffset>-347345</wp:posOffset>
              </wp:positionV>
              <wp:extent cx="2478405" cy="12033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14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27.35pt;mso-position-vertical-relative:text;margin-left:-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15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3:00Z</dcterms:created>
  <dc:creator>gom</dc:creator>
  <dc:description/>
  <cp:keywords/>
  <dc:language>en-US</dc:language>
  <cp:lastModifiedBy>Joanna</cp:lastModifiedBy>
  <cp:lastPrinted>2011-06-20T08:52:00Z</cp:lastPrinted>
  <dcterms:modified xsi:type="dcterms:W3CDTF">2014-05-28T10:23:00Z</dcterms:modified>
  <cp:revision>2</cp:revision>
  <dc:subject/>
  <dc:title/>
</cp:coreProperties>
</file>