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2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ługi edukacyjne obejmujące przeprowadzenie zajęć wyrównawczych  dla uczniów i uczennic Gimnazjum Nr 2 w Bytomiu  i Gimnazjum </w:t>
        <w:br/>
        <w:t>nr 4 w Bytomiu w ramach projektu 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3:00Z</dcterms:created>
  <dc:creator>Asia</dc:creator>
  <dc:description/>
  <cp:keywords/>
  <dc:language>en-US</dc:language>
  <cp:lastModifiedBy>Asia</cp:lastModifiedBy>
  <cp:lastPrinted>2016-09-28T12:25:00Z</cp:lastPrinted>
  <dcterms:modified xsi:type="dcterms:W3CDTF">2016-10-03T19:05:00Z</dcterms:modified>
  <cp:revision>6</cp:revision>
  <dc:subject/>
  <dc:title> </dc:title>
</cp:coreProperties>
</file>