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6372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/>
        <w:ind w:left="6372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4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  <w:t>OFERTA</w:t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40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nformacje o 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Pełna nazwa Wykonawcy / Wykonawców  składających ofertę wspólną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Siedziba Wykonawcy</w:t>
              <w:tab/>
              <w:t>/ Wkonawców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ojewództwo</w:t>
              <w:tab/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val="en-US" w:eastAsia="zh-CN"/>
              </w:rPr>
            </w:pPr>
            <w:r>
              <w:rPr>
                <w:rFonts w:cs="Arial" w:ascii="Arial" w:hAnsi="Arial"/>
                <w:spacing w:val="20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Gmina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r telefonu / nr faxu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Adres e-mail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mię i nazwisko osoby do kontaktu w postępowaniu wraz z nr telefon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80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lineRule="auto" w:line="360"/>
              <w:ind w:right="238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ind w:right="238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>Przystępując do postępowania o udzielenie zamówienia pod nazwą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 xml:space="preserve">Usługi edukacyjne obejmujące przeprowadzenie zajęć przygotowujących do egzaminu gimnazjalnego dla uczniów i uczennic Gimnazjum Nr 2 w Bytomiu  </w:t>
        <w:br/>
        <w:t>i Gimnazjum nr 4 w Bytom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ę wykonanie przedmiotu zamówienia za: 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ę brutto (cena za 1 godz. x 11 godz.): 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Słownie złotych: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a za jedną godzinę zajęć wynosi: ....................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wykonania: …………………………………………………………………………………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płatności: …………………………………………………………………………………..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</w:rPr>
        <w:t>Oświadczam, iż do realizacji zamówienia skieruję osobę o podanym doświadcz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>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co najmniej 12 -sto miesięczne doświadczenie - w okresie od 01 września 2014 r. do 31 sierpnia 2016 r. tj. </w:t>
      </w:r>
      <w:r>
        <w:rPr>
          <w:rFonts w:eastAsia="Times New Roman" w:cs="Arial" w:ascii="Arial" w:hAnsi="Arial"/>
          <w:lang w:eastAsia="pl-PL"/>
        </w:rPr>
        <w:t>co najmniej 1 roku szkolnego w sposób ciągły</w:t>
      </w:r>
      <w:r>
        <w:rPr>
          <w:rFonts w:cs="Arial" w:ascii="Arial" w:hAnsi="Arial"/>
          <w:color w:val="000000"/>
        </w:rPr>
        <w:t xml:space="preserve"> -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dzieci i młodzieży w wieku 13-16 lat,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240"/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24-sto miesięczne doświadczenie - w okresie od 01 września 2014 r. do 31 sierpnia 2016 r. 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dzieci i młodzieży w wieku 13-16 lat.</w:t>
      </w:r>
    </w:p>
    <w:p>
      <w:pPr>
        <w:pStyle w:val="Normal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>Jestem świadomy/a, że na podstawie ustawy z dnia 6 czerwca 1997 r. Kodeks Karny art. 297, §1: „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”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>a)  zapoznałem/am się z treścią SIWZ i nie wnoszę do niej żadnych zastrzeżeń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jestem związany/a ofertą przez okres 30 dni licząc od dnia upływu terminu składania ofert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) nie jestem powiązany/a z Zamawiającym lub osobami upoważnionymi do zaciągania zobowiązań w imieniu Zamawiającego lub osobami wykonującymi </w:t>
        <w:br/>
        <w:t>w imieniu Zamawiającego czynności związane z przygotowaniem i prowadzeniem procedury wyboru Wykonawcy, osobowo ani kapitałowo, w szczególności poprzez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zenie w spółce, jako wspólnik spółki cywilnej lub spółki osobowej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nie co najmniej 10% udziałów lub akcji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wanie w związku małżeńskim, w stosunku pokrewieństwa, powinowactwa w linii prostej, pokrewieństwa drugiego stopnia lub powinowactwa drugiego stopnia w linii bocznej lub w stosunku przysposobienia, kurateli lub opieki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moje obciążenie wynikające z wykonywania innych umów/zobowiązań nie wyklucza prawidłowej i efektywnej realizacji wszystkich zadań w ramach projektu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moje łączne zaangażowanie zawodowe w realizację wszystkich projektów finansowanych z funduszy strukturalnych i FS oraz działań finansowanych z innych źródeł, w tym środków własnych beneficjenta i innych podmiotów, nie przekroczy 276 godzin miesięcz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wykonanie zadań potwierdzę protokołem sporządzanym przeze mnie wskazującym prawidłowe wykonanie zadań, liczbę oraz ewidencję godzin w danym miesiącu kalendarzowym poświęconych na wykonanie zadań w projekc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</w:t>
      </w:r>
      <w:r>
        <w:rPr>
          <w:rFonts w:eastAsia="Times New Roman" w:cs="Arial" w:ascii="Arial" w:hAnsi="Arial"/>
          <w:b/>
          <w:lang w:eastAsia="pl-PL"/>
        </w:rPr>
        <w:t xml:space="preserve"> jestem/nie jestem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pracownikiem instytucji uczestniczącej w realizacji RPO WM zatrudnionym na podstawie stosunku pracy, a w związku z wykonywaniem warunków umowy nie zachodzi konflikt interesów lub podwójne finansowa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h) zrealizuję zamówienie w terminach zgodnych z SIWZ.</w:t>
      </w:r>
    </w:p>
    <w:p>
      <w:pPr>
        <w:pStyle w:val="Normal"/>
        <w:ind w:right="238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3"/>
        </w:numPr>
        <w:ind w:left="720" w:right="238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ind w:left="720"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before="280" w:after="280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4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uprawnionych do reprezentowania Wykonawcy/Wykonawców wspólnie ubiegających </w:t>
        <w:br/>
        <w:t>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 pozostawienie bez skreślenia skutkować będzie brakiem punktów w kryterium oceny ofert dot. doświadc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9:00Z</dcterms:created>
  <dc:creator>Asia</dc:creator>
  <dc:description/>
  <cp:keywords/>
  <dc:language>en-US</dc:language>
  <cp:lastModifiedBy>Joanna</cp:lastModifiedBy>
  <cp:lastPrinted>2016-10-10T11:20:00Z</cp:lastPrinted>
  <dcterms:modified xsi:type="dcterms:W3CDTF">2016-10-10T09:20:00Z</dcterms:modified>
  <cp:revision>3</cp:revision>
  <dc:subject/>
  <dc:title> </dc:title>
</cp:coreProperties>
</file>