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5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Usługi edukacyjne obejmujące przeprowadzenie zajęć rozwijających uzdolnienia dla uczniów i uczennic Gimnazjum Nr 2 w Bytomiu w ramach projektu „Uczeń w centrum uwagi – bytomski klucz do sukcesu”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;Corbel" w:hAnsi="TiepoloItcTEEBoo;Corbel" w:eastAsia="Times New Roman" w:cs="TiepoloItcTEEBoo;Corbel"/>
      <w:sz w:val="16"/>
    </w:rPr>
  </w:style>
  <w:style w:type="character" w:styleId="TekstpodstawowywcityZnak">
    <w:name w:val="Tekst podstawowy wcięty Znak"/>
    <w:qFormat/>
    <w:rPr>
      <w:rFonts w:ascii="TiepoloItcTEEBoo;Corbel" w:hAnsi="TiepoloItcTEEBoo;Corbel" w:eastAsia="Times New Roman" w:cs="TiepoloItcTEEBo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;Corbel" w:hAnsi="TiepoloItcTEEBoo;Corbel" w:eastAsia="Times New Roman" w:cs="TiepoloItcTEEBoo;Corbe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;Corbel" w:hAnsi="TiepoloItcTEEBoo;Corbel" w:eastAsia="Times New Roman" w:cs="TiepoloItcTEEBoo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5:00Z</dcterms:created>
  <dc:creator>Asia</dc:creator>
  <dc:description/>
  <cp:keywords/>
  <dc:language>en-US</dc:language>
  <cp:lastModifiedBy>Joanna</cp:lastModifiedBy>
  <cp:lastPrinted>2016-10-06T08:46:00Z</cp:lastPrinted>
  <dcterms:modified xsi:type="dcterms:W3CDTF">2016-10-06T17:55:00Z</dcterms:modified>
  <cp:revision>2</cp:revision>
  <dc:subject/>
  <dc:title> </dc:title>
</cp:coreProperties>
</file>