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9204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7</w:t>
      </w:r>
    </w:p>
    <w:p>
      <w:pPr>
        <w:pStyle w:val="Normal"/>
        <w:suppressAutoHyphens w:val="true"/>
        <w:autoSpaceDE w:val="false"/>
        <w:spacing w:lineRule="atLeast" w:line="100"/>
        <w:ind w:left="11328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7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 postępowaniu prowadzonym w trybie przetargu nieograniczon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sługi edukacyjne obejmujące przeprowadzenie zajęć przygotowujących do egzaminu maturalnego dla uczniów i uczennic szkół ponadgimnazjalnych biorących udział w projekcie </w:t>
      </w:r>
      <w:r>
        <w:rPr>
          <w:rFonts w:cs="Arial" w:ascii="Arial" w:hAnsi="Arial"/>
          <w:b/>
          <w:bCs/>
        </w:rPr>
        <w:t>„Uczeń w centrum uwagi – bytomski klucz do sukcesu”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31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siada wykształcenie  wyższe kierunkowe w przedmiocie, którego dot. zajęcia (określone w części postępowania, na którą Wykonawca składa ofertę) </w:t>
              <w:br/>
              <w:t xml:space="preserve">z uprawnieniami  pedagogicznymi 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osiada co najmniej 12-sto miesięczne doświadczenie - w okresie od 01 września 2014 r. do 31 sierpnia 2016 r. - w nauczaniu przedmiotu, którego dotyczą zajęcia (określone w części postępowania, na którą Wykonawca składa ofertę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47:00Z</dcterms:created>
  <dc:creator>Asia</dc:creator>
  <dc:description/>
  <cp:keywords/>
  <dc:language>en-US</dc:language>
  <cp:lastModifiedBy>Joanna</cp:lastModifiedBy>
  <cp:lastPrinted>2016-10-12T10:07:00Z</cp:lastPrinted>
  <dcterms:modified xsi:type="dcterms:W3CDTF">2016-10-12T08:12:00Z</dcterms:modified>
  <cp:revision>3</cp:revision>
  <dc:subject/>
  <dc:title> </dc:title>
</cp:coreProperties>
</file>