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 w:cs="Bookman Old Style" w:ascii="Bookman Old Style" w:hAnsi="Bookman Old Style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1.2016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                                                        </w:t>
        <w:tab/>
        <w:tab/>
        <w:tab/>
        <w:tab/>
        <w:tab/>
        <w:tab/>
        <w:tab/>
        <w:t>ZAŁĄCZNIK 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CZĘŚĆ C - POMOCE DO BIOLOGII DLA  VII LICEUM OGÓLNOKSZTAŁĆĄCEGO W BYTOMIU</w:t>
      </w:r>
    </w:p>
    <w:p>
      <w:pPr>
        <w:pStyle w:val="Bezodstpw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 jeśli wpisano NIE oznacza to, że wartość jednostkowa pomocy nie może być równa lub wyższa od 350 zł netto.</w:t>
      </w:r>
    </w:p>
    <w:p>
      <w:pPr>
        <w:pStyle w:val="Bezodstpw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 jeśli wpisano TAK oznacza to, że wartość jednostkowa pomocy może być wyższa niż 350 zł netto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Bezodstpw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ab/>
        <w:tab/>
        <w:tab/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5244"/>
        <w:gridCol w:w="838"/>
        <w:gridCol w:w="709"/>
        <w:gridCol w:w="1567"/>
        <w:gridCol w:w="1990"/>
        <w:gridCol w:w="1767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omo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is pomo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 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zem brutto (ilość sztuk x cena brut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zty limitowane (wydatki na środki trwał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ielet człowieka 180 cm, z mięśniami i wiązadł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kielet człowieka (model), naturalnej wielkości, na stojaku z kółkami. Dodatkowymi elementami są zaznaczone kolorami początki (czerwone) i przyczepy (niebieskie) mięśn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 dwupłci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 części: tors, damskie piersi, głowa, gałki oczne, mózg, kręgi kręgosłupa z nerwami, płuca (2 części), serce (2 części), wątroba, nerki, żołądek (2 części), jelita (4 części), męskie genitalia (2 części), żeńskie genitalia z płodem (3 części). Model wykonany jest z plastiku PVC i zamontowany jest na plastikowej bazie. Wysokość 45 c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DNA elektrofore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lustrowany przewodnik dla nauczyciela, karta pracy dla uczniów,  płyta CD, 3x0,4g agarozy w proszku, 100ml stężonego 15 x buforu TBE, próbki DNA: M, T, A, B, C (10x30 mikrolitrów), 55 mikrolitrów standardu wielkości DNA, 2x35 mikrolitrów barwnika do elektroforezy, 4 zestawy aparatów do elektroforezy (pudełko, przewody z „krokodylkami”, grzebyk), 50ml barwnika AZUR A stężonego 2x, 5 pipet, 5 par lateksowych rękawiczek,</w:t>
              <w:br/>
              <w:t xml:space="preserve">60 sztuk jednorazowych końcówek, 2 płaty elektrod, </w:t>
              <w:br/>
              <w:t xml:space="preserve">1 probówka 50 ml z podziałką,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z kamer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skop biologiczny, w którym tradycyjne okulary zostały zastąpione obracanym wyświetlaczem LCD. Trzy obiektywy: 4x/10x/40x. Dostępne powiększenia w zakresie od 40x do 1600x zoom cyfrowy). Rejestracja zdjęć i filmów. Karta SD 1 GB, złącze TV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biologiczny, powiększenie do 1500x, okular szerokopolowy, okulary i obiektywy na wyposażeniu, o</w:t>
            </w:r>
            <w:r>
              <w:rPr>
                <w:rFonts w:cs="Times New Roman" w:ascii="Times New Roman" w:hAnsi="Times New Roman"/>
                <w:shd w:fill="F2F2F2" w:val="clear"/>
              </w:rPr>
              <w:t>biektywy achromatyczne 4x, 10x, 40x(amortyzowany), 100x (immersyjny, amortyzowany)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  <w:shd w:fill="F2F2F2" w:val="clear"/>
              </w:rPr>
              <w:t>ystem ogniskowania: ruch zgrubny (śruba makrometryczna) i ruch drobny (śruba mikrometryczna)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, k</w:t>
            </w:r>
            <w:r>
              <w:rPr>
                <w:rFonts w:cs="Times New Roman" w:ascii="Times New Roman" w:hAnsi="Times New Roman"/>
                <w:shd w:fill="F2F2F2" w:val="clear"/>
              </w:rPr>
              <w:t>ondensor jasnego pola, typu Abbego N.A. 1,2 z przysłoną irysową i gniazdem filtrów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2F2F2" w:val="clear"/>
              </w:rPr>
              <w:t>stolik: mocowanie dwóch preparatów, zasilanie sieciowe 230 V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</w:rPr>
              <w:t>, wbudowany akumulator, oświetlenie diodowe LED, płynna regulacja, korpus metalowy, wymienne okulary, olejek immersyjn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reparatów mikroskopow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Zestaw preparatów  tkankowych  (30 szt.) wybrane tkanek zwierzęcych i ludzkich: nabłonek płaski - widok z góry, nabłonek wielowarstwowy płaski -  przekrój, tkanka łączna luźna, tkanka chrzęstna, przekrój, tkanka kostna zbita – przekrój, krew ludzka – rozmaz, tkanka. mięśniowa gładka - pojedyncze włókna, tkanka mięśniowa poprzecznie prążkowana - przekrój podłużny i przekrój poprzeczny, rdzeń kręgowy królika, zakończenia komórek nerwowych królika, ściana żołądka, jelito cienkie - przekrój poprzeczny, jelito grube - przekrój poprzeczny, trzustka, pęcherzyk żółciowy - przekrój ściany, płuco – przekrój, tętnica i żyła - przekrój poprzeczny, nerka – przekrój podłużny, nerka z naczyniami krwionośnymi, jajnik - pęcherzyk Graafa – przekrój, jajowód - przekrój poprzeczny, węzeł chłonny – przekrój, cebulka włosowa – przekrój, wątroba świni – przekrój, tchawica - przekrój poprzeczny, jądro, kanaliki nasienne- przekrój poprzeczny, chromosomy człowieka, tkanka kostna – przekrój, nabłonek płaski ze złuszczających się ust, nabłonek urzęsiony – przekrój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kul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0-krotne  powiększenie, oświetlenie halogenowe, średnica okularu 23 mm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posaże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lik z łapkami do mocowania preparat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narzędzi preparac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Zestaw 20 przyrządów do preparowania okazów naturalnych wykonanych ze stali nierdzewnej </w:t>
              <w:br/>
              <w:t>i umieszczonych w zamykanym opakowaniu typu piórnik. Skład zestawu: nożyczki (2 szt.), pincety /pęsety (2 szt.), igły, rozdzielacze i sondy (5 szt.), skalpel, ostrze i uchwyt do ostrza, brzytwa, liniał, lupa, szkiełko, haczyki, wkraplacz 2-częściowy, pędzele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ręczna. Parametry: średnica soczewki: 65mm, wymiary lupy: 51x120mm, powiększenie (moc optyczna soczewki): x3,5 (10 dioptrii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ki lakmu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pierków ze skalą pH 5,6 – 8, instrukcja jak badać ph, tabela do wpisywania wynik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chromatografii bibułow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dwa zamykane kroplomierze z pojemniczkiem na ciecz, zlewka+ szakla petriego, papier chromatograficzny, sączki jakościowe, butelka kwasu octowego 10%, butelkę metanolu 95%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izka ekobadac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notatnik, płyn Helliga, strzykawka 5 ml, strzykawka 10 ml, bibuły osuszające, lupa powiększająca x5, probówka okrągło denna , stojak plastikowy do probówek, łyżeczka do poboru próbek gleby, płytka kwasomierza Helliga, trzy łyżeczki do poboru odczynników sypkich, trzy próbówki analityczne płaskodenne z korkami, zalaminowane skale barwne do odczytywania wyników, 15 szt.  plastikowych buteleczek z mianowanymi roztworami wskaźników,</w:t>
              <w:br/>
              <w:t>siateczka do usunięcia zanieczyszczeń mechanicznych z pola poboru wod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 laboratoryj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zestawu: kolba miarowa z korkiem 100ml x 1 szt.,</w:t>
              <w:br/>
              <w:t>kolba miarowa z korkiem 200ml x 4 szt., pipeta jedno - miarowa  5ml x 1 szt., pipeta wielomiarowa  5 lub 10ml x 1 szt., pipetka – kroplomierz x 3 szt., cylinder miarowy z wylewem 100ml x 1 szt., cylinder miarowy z korkiem 50ml x 1 szt., kolba Erlenmeyera ze szlifem i korkiem  50 ml x 1 szt., kolba Erlenmeyera ze szlifem 50 ml x 5 szt., kolba Erlenmeyera ze szlifem 100 ml x 5 szt., probówka Ø 12/120 mm x 15 szt., probówka Ø 16 / 150 mm x 10 szt., probówka borowo – krzemowa Ø 13 / 125 mm x 5 szt., probówka borowo – krzemowa Ø 16 / 150 mm x 10 szt., probówka borowo – krzemowa z korkiem poj. ~ 25 ml x 2 szt., zlewka szklana  25-30 ml x 4 szt., zlewka szklana 100 ml x 1 szt., zlewka PP 40ml x 2 szt., zlewka PP  250 ml x 1 szt., bagietka x 1 szt., lejek PP x 1 szt., lejek szklany x 1 szt., korek gumowy  x 4 szt., uchwyt do probówek 1 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alny zestaw wskaźni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wskaźników chemicznych  do liceu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akiet przedmiotowy – szkoła ponadgimnazjalna, biolog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ogram komputerowy do tablicy multimedialnej  na 6 płytach CD-ROM, opracowane wszystkie zagadnienia z matematyki objęte programem nauczania, trójwymiarowa wizualizacja. </w:t>
            </w:r>
            <w:r>
              <w:rPr/>
              <w:t xml:space="preserve">Zawartość: opis </w:t>
            </w:r>
            <w:r>
              <w:rPr>
                <w:lang w:eastAsia="pl-PL"/>
              </w:rPr>
              <w:t>zagadnień, filmy i animacje, zdjęcia, ilustracje, interaktywne ćwiczenia, testy sprawdzają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sprzętowe: pamięć operacyjna 64 MB, procesor 200 MHz, system operacyjny: Microsoft Windows 2000, Microsoft Windows XP, Microsoft Windows ME, Microsoft Windows 9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narządy zmysł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. Program obejmuje: 53 plansz interaktywnych dotyczących budowy i funkcji narządów zmysłów : wzroku, słuchu, smaku, węchu i dotyku, 3 rodzaje ćwiczeń, animację transmisji dźwięku, przekazu powonienia, przekazu obrazu na siatkówkę, podrażnienia receptorów skór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nerw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. Program obejmuje: 23 plansz interaktywnych dotyczących budowy i funkcji narządów zmysłów : wzroku, słuchu, smaku, węchu i dotyku, 3 grupy zadań interaktywnych, animacja przekazu impulsu nerwoweg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oddech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gram do tablicy interaktywnej Zawartość zgodna z programem nauczania gimnazjum. Zawiera  wizualne przykłady i ćwiczenia. Obejmuje: </w:t>
            </w:r>
            <w:r>
              <w:rPr>
                <w:rFonts w:cs="Times New Roman" w:ascii="Times New Roman" w:hAnsi="Times New Roman"/>
              </w:rPr>
              <w:t xml:space="preserve"> 19 stron dotyczących budowy układu oddechowego, płuc, pęcherzyków płucnych oraz proces oddychania, 3 rodzaje ćwiczeń, animację procesu oddychania i wymiany gazowej w pęcherzykach płucn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trawien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</w:t>
            </w:r>
            <w:r>
              <w:rPr>
                <w:rFonts w:cs="Times New Roman" w:ascii="Times New Roman" w:hAnsi="Times New Roman"/>
              </w:rPr>
              <w:t>. Obejmuje: ponad 30 stron do nauki z tekstem i obrazkami, animację przetwarzania głównych składników pokarmowych, 4 rodzaje ćwicze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ny atlas anatomiczny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zczegółowy atlas anatomiczny. Nośnik: DV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omputerowy: biologia. Plansze interaktywne 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lkadziesiąt plansz interaktywnych. Treści edukacyjne zgodne z podstawą programową do nauczania biologii w gimnazjum. Zakres materiału: anatomia człowieka, botanika, cytologia, ekologia, fizjologia, genetyka, histologia, zoologia, zdrowi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rzystania z programu przez rzutnik i tablicę multimedialn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zka ludzka kolor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uralny  rozmiar. Z tworzywa sztucznego. Poszczególne kości w różnych kolorach.  Realny rozmiar. Rozkładana, ruchoma żuchwa, wyciągane zęby, </w:t>
            </w:r>
            <w:r>
              <w:rPr>
                <w:rFonts w:cs="Times New Roman" w:ascii="Times New Roman" w:hAnsi="Times New Roman"/>
                <w:shd w:fill="FFFFFF" w:val="clear"/>
              </w:rPr>
              <w:t>szyjny odcinek kręgosłupa wraz z dyskami i nerwami rdzeniowymi.</w:t>
            </w:r>
            <w:r>
              <w:rPr>
                <w:rFonts w:cs="Times New Roman" w:ascii="Times New Roman" w:hAnsi="Times New Roman"/>
              </w:rPr>
              <w:t xml:space="preserve"> Na podstawce/statywi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ser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ny rozmiar. Z tworzywa sztucznego. Rozkładany - widoczna budowa wewnętrzna. Widoczne naczynia, miejsca, w których rozpoczynają się i kończą obiegi. Na podstawce/statywi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ększony model skó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tzw. Duży. Z tworzywa sztucznego, w formie bryły. </w:t>
            </w:r>
            <w:r>
              <w:rPr>
                <w:rFonts w:cs="Times New Roman" w:ascii="Times New Roman" w:hAnsi="Times New Roman"/>
                <w:shd w:fill="FFFFFF" w:val="clear"/>
              </w:rPr>
              <w:t>Dokładne odwzorowanie wszystkich elementów budowy skóry.</w:t>
            </w:r>
            <w:r>
              <w:rPr>
                <w:rFonts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  <w:shd w:fill="FFFFFF" w:val="clear"/>
              </w:rPr>
              <w:t>rzekrój przez skórę z włosami, gruczołami potowymi i łojowymi, receptorami, nerwami i naczyniam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Poszczególne warstwy skóry są rozdzielone</w:t>
            </w:r>
            <w:r>
              <w:rPr>
                <w:rFonts w:cs="Times New Roman" w:ascii="Times New Roman" w:hAnsi="Times New Roman"/>
              </w:rPr>
              <w:t>. Na podstawce/statyw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przekrojowy skó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worzywa sztucznego. </w:t>
            </w:r>
            <w:r>
              <w:rPr>
                <w:rFonts w:cs="Times New Roman" w:ascii="Times New Roman" w:hAnsi="Times New Roman"/>
                <w:shd w:fill="FFFFFF" w:val="clear"/>
              </w:rPr>
              <w:t>Dokładne odwzorowanie wszystkich elementów budowy skóry</w:t>
            </w:r>
            <w:r>
              <w:rPr>
                <w:rFonts w:cs="Times New Roman" w:ascii="Times New Roman" w:hAnsi="Times New Roman"/>
              </w:rPr>
              <w:t>. p</w:t>
            </w:r>
            <w:r>
              <w:rPr>
                <w:rFonts w:cs="Times New Roman" w:ascii="Times New Roman" w:hAnsi="Times New Roman"/>
                <w:shd w:fill="FFFFFF" w:val="clear"/>
              </w:rPr>
              <w:t>rzekrój przez skórę z włosami, gruczołami potowymi i łojowymi, receptorami, nerwami i naczyniami.  Na podstawc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reparacyj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staw barwników do wybarwiania preparatów mikroskopowych . Skład zestawu: czerwień obojętna , eozyna , nigrozyna,  błękit metylenowy, fiolet gencjanowy, płyn Lugola. </w:t>
              <w:br/>
              <w:t>Roztwory wodne o stężeniu ok. 1%, każdego barwnika po ok. 1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 mikroskop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imes New Roman" w:ascii="Times New Roman" w:hAnsi="Times New Roman"/>
              </w:rPr>
              <w:t>6 zestawów preparatów o różnej tematyce po min. 25 sztuk  każdy. przechowywane w bezpiecznym pudełku. Tematyka:  bakterie, botaniczne, zoologiczne, budowa człowieka, genetyka, życie w wodzie (m.in. pr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>otisty).</w:t>
            </w:r>
            <w:bookmarkEnd w:id="0"/>
            <w:bookmarkEnd w:id="1"/>
            <w:bookmarkEnd w:id="2"/>
            <w:bookmarkEnd w:id="3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401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nyWeb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ARTOŚĆ BRUTTO OFERTY ŁĄCZNIE</w:t>
            </w:r>
          </w:p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miejscowość, data)</w:t>
        <w:tab/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 xml:space="preserve">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17:00Z</dcterms:created>
  <dc:creator>Misiura Andrzej</dc:creator>
  <dc:description/>
  <dc:language>en-US</dc:language>
  <cp:lastModifiedBy>Edyta</cp:lastModifiedBy>
  <dcterms:modified xsi:type="dcterms:W3CDTF">2016-10-08T18:17:00Z</dcterms:modified>
  <cp:revision>2</cp:revision>
  <dc:subject/>
  <dc:title/>
</cp:coreProperties>
</file>