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1" w:leader="none"/>
        </w:tabs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Bookman Old Style" w:ascii="Bookman Old Style" w:hAnsi="Bookman Old Style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znaczenie sprawy: BOE.2261.RPO.04.2016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AŁĄCZNIK  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POMOCE DO JĘZYKA ANGIELSKIEGO  DLA GIMNAZJUM NR 2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Bezodstpw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4602"/>
        <w:gridCol w:w="992"/>
        <w:gridCol w:w="993"/>
        <w:gridCol w:w="2194"/>
        <w:gridCol w:w="1767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omoc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Opis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brutto za </w:t>
              <w:br/>
              <w:t>1 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 5 x kol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y dydaktyczne 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5 gier. Skad zestaw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Gra dydaktyczna „What is what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ra „Sentence spinners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Gra „Mix of English tenses” </w:t>
              <w:br/>
              <w:t xml:space="preserve">4. Gra językowa “Roundtrip of Britain and Ireland” wersja CD – ROM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 Gra językowa “THE GREAT VERB GAME” wersja tradycyjna + CD R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lansze 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7 plansz zafoliowanych dwustronne plansze (70 cm x 100 cm) oraz  -państwa anglojęzyczne, trzy formy czasowników nieregularnych, czasy gramatyczne, części ciała, budowa człowieka, jednostki miar i wag, powiedzenia i przysłowia, figury geometryczne, działania matematy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y CD i DVD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2 film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 xml:space="preserve">Culture View 1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ulture View 2”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gram do tablicy multimedialn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 xml:space="preserve">Smart Time 4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Next Move 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py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apa ścienna Wielkiej Brytanii dwustronn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apa ścienna USA dwustronn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ltimedialny słownik </w:t>
            </w:r>
            <w:r>
              <w:rPr>
                <w:rFonts w:cs="Times New Roman" w:ascii="Times New Roman" w:hAnsi="Times New Roman"/>
                <w:bCs/>
              </w:rPr>
              <w:t xml:space="preserve">angielsko-polski </w:t>
              <w:br/>
              <w:t>i polsko-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ielki Multimedialny Słow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ręczniki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 podręcznik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lang w:eastAsia="pl-PL"/>
              </w:rPr>
              <w:t>Vocabulary Practice. Geography. Podręcznik z Kluczem + CD, Autor: Keith Ke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eastAsia="pl-PL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Cambridge Checkpoint Science Coursebook, Autorzy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Mary Jones, Diane Fellowes-Freeman, David Sang (numer seryjny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nyWeb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TOŚĆ BRUTTO OFERTY ŁĄCZ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VAT 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miejscowość, data)</w:t>
        <w:tab/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 xml:space="preserve">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character" w:styleId="Main">
    <w:name w:val="main"/>
    <w:qFormat/>
    <w:rPr/>
  </w:style>
  <w:style w:type="character" w:styleId="Author">
    <w:name w:val="author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8:00Z</dcterms:created>
  <dc:creator>Misiura Andrzej</dc:creator>
  <dc:description/>
  <cp:keywords/>
  <dc:language>en-US</dc:language>
  <cp:lastModifiedBy>Joanna</cp:lastModifiedBy>
  <cp:lastPrinted>2016-11-29T12:37:00Z</cp:lastPrinted>
  <dcterms:modified xsi:type="dcterms:W3CDTF">2016-11-29T11:38:00Z</dcterms:modified>
  <cp:revision>9</cp:revision>
  <dc:subject/>
  <dc:title/>
</cp:coreProperties>
</file>