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1" w:leader="none"/>
        </w:tabs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znaczenie sprawy: BOE.2261.RPO.04.2016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ZAŁĄCZNIK B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OLE_LINK15"/>
      <w:bookmarkStart w:id="1" w:name="OLE_LINK14"/>
      <w:bookmarkStart w:id="2" w:name="OLE_LINK13"/>
      <w:r>
        <w:rPr>
          <w:rFonts w:cs="Arial" w:ascii="Arial" w:hAnsi="Arial"/>
          <w:b/>
          <w:bCs/>
          <w:sz w:val="20"/>
          <w:szCs w:val="20"/>
        </w:rPr>
        <w:t>POMOCE DO JĘZYKA NIEMIECKIEGO  DLA GIMNAZJUM NR 2</w:t>
      </w:r>
    </w:p>
    <w:p>
      <w:pPr>
        <w:pStyle w:val="Bezodstpw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bookmarkEnd w:id="0"/>
      <w:bookmarkEnd w:id="1"/>
      <w:bookmarkEnd w:id="2"/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5"/>
        <w:gridCol w:w="4111"/>
        <w:gridCol w:w="1559"/>
        <w:gridCol w:w="992"/>
        <w:gridCol w:w="1985"/>
        <w:gridCol w:w="2340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pomo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na brutto za sz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na cena brut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ol. 5 x kol.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 – 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óżnych zestawów gier dydaktycznych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staw nr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 – gra językow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dung – gra językowa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äpositionen – gra językow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staw nr 2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au den Satz – gra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lder Bingo – gra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Bid Deutsch – gra 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 große Spiel der Verben – gra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Zestaw nr 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 Spiel der Berufe – gra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 Tagesablauf-Domino  - gra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 Uhrzeit-Domino – gra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Zahlen-Spiel- gra</w:t>
              <w:tab/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Zestaw nr 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tsch Meisterschaft – gra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Insel der Präpositionen – gra 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Rundreise – gra 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ragen und Antworten – gr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>Zestaw nr 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gua Ludica (Spielerisch Deutsch Lernen) – gra (nr 0253229)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Lass uns einkaufen – g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en zbiór gier  składający się z 5 różnych zestaw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należy wpisać cenę za każdą grę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– 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plansz zafoliowanych i fiszek o tematyce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bst und Ge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üs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r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uf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gensätze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in Haus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iszki x 2 c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łyty CD i DVD – 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2 filmów DV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b nach Berlin –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ung in Europa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lny słownik niemiecko-polski i polsko-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30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 słowników polsko-niemieckich i niemiecko-polskich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k multimedialny Langenscheid x 2 szt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miecki- to prost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i obc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ow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p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nyWeb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RTOŚĆ BRUTTO OFERTY ŁĄCZNIE</w:t>
            </w:r>
          </w:p>
          <w:p>
            <w:pPr>
              <w:pStyle w:val="Akapitzlist"/>
              <w:tabs>
                <w:tab w:val="clear" w:pos="708"/>
                <w:tab w:val="left" w:pos="930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tym VAT 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miejscowość, data)</w:t>
        <w:tab/>
        <w:tab/>
        <w:tab/>
        <w:tab/>
        <w:tab/>
        <w:tab/>
        <w:t xml:space="preserve">                                                                                   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character" w:styleId="Main">
    <w:name w:val="main"/>
    <w:qFormat/>
    <w:rPr/>
  </w:style>
  <w:style w:type="character" w:styleId="Author">
    <w:name w:val="author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0:00Z</dcterms:created>
  <dc:creator>Misiura Andrzej</dc:creator>
  <dc:description/>
  <cp:keywords/>
  <dc:language>en-US</dc:language>
  <cp:lastModifiedBy>Joanna</cp:lastModifiedBy>
  <cp:lastPrinted>2016-11-29T11:06:00Z</cp:lastPrinted>
  <dcterms:modified xsi:type="dcterms:W3CDTF">2016-11-29T11:38:00Z</dcterms:modified>
  <cp:revision>6</cp:revision>
  <dc:subject/>
  <dc:title> </dc:title>
</cp:coreProperties>
</file>