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1" w:leader="none"/>
        </w:tabs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427720" cy="8286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7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znaczenie sprawy: BOE.2261.04.2016</w:t>
      </w:r>
    </w:p>
    <w:p>
      <w:pPr>
        <w:pStyle w:val="Normal"/>
        <w:ind w:lef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ZAŁĄCZNIK C</w:t>
      </w:r>
    </w:p>
    <w:p>
      <w:pPr>
        <w:pStyle w:val="Normal"/>
        <w:ind w:lef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Z CENOWY:  POMOCE DO JĘZYKA FRANCUSKIEGO  DLA GIMNAZJUM NR 2</w:t>
      </w:r>
    </w:p>
    <w:p>
      <w:pPr>
        <w:pStyle w:val="Bezodstpw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6"/>
        <w:gridCol w:w="4886"/>
        <w:gridCol w:w="1134"/>
        <w:gridCol w:w="1338"/>
        <w:gridCol w:w="1990"/>
        <w:gridCol w:w="1767"/>
      </w:tblGrid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pomocy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.m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 za 1 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ączna cena brutto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kol. 5 x kol. 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 – język francusk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różnych zestawów gier dydaktycznych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estaw nr 1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Comment ça va? - gra językowa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La planète en jeu - gra językowa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Le monde animal - gra językowa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Faisons la valise - gra językowa z polską instrukcją i suplemente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Inventons des phrases! - gra językowa z polską instrukcją i suplemente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Piste à suivre - gra językowa z polską instrukcją i suplemente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pl-PL"/>
              </w:rPr>
              <w:t xml:space="preserve">Zestaw nr 2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'horloge - nauka czasu zegarowego i da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Bingo images - gra językowa z polską instrukcją i suplemente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Bis Français - gra językowa z polską instrukcją i suplemente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Le Jeu des nombres - gra językowa z polską instrukcją i suplemente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Les dominos des heures - gra językowa z polską instrukcją i suplemente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Bingo verbes - gra językowa z polską instrukcją i suplemente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L'île aux prépositions - gra językowa z polską instrukcją i suplemente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Zestaw nr 3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Faisons les courses! - gra językowa z polską instrukcją i suplemente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Qui est-ce? - gra językowa z polską instrukcją i suplemente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Le Jeu des Métiers - gra językowa z polską instrukcją i suplemente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Questions à la chaîne - gra językowa z polską instrukcją i suplemente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Questions et réponses - gra językowa z polską instrukcją i suplemente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Les dominos de la journée - gra językowa z polską instrukcją i suplemente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Zestaw nr 4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Gra językowa EliKit Français - La maison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2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Gra językowa EliKit Français - Les aliment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Gra językowa EliKit Français - Les animaux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val="en-US" w:eastAsia="pl-PL"/>
              </w:rPr>
            </w:pPr>
            <w:hyperlink r:id="rId2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pl-PL"/>
                </w:rPr>
                <w:t>Gra językowa EliKit Français - Les vêtement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Zestaw nr 5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val="en-US" w:eastAsia="pl-PL"/>
              </w:rPr>
            </w:pPr>
            <w:hyperlink r:id="rId2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pl-PL"/>
                </w:rPr>
                <w:t>Gra językowa EliKit Français - Prépositions/Adverbe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2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Gra językowa EliKit Français - Les verbe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2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Gra językowa Bonne question!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en zbiór gier składaj ący się z 5 różnych zestawó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leży wpisać cenę za każdą grę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e – język francusk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plansz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2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Posters actifs de vocabulaire - zestaw 10 plakatów z zawieszkam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val="en-US" w:eastAsia="pl-PL"/>
              </w:rPr>
            </w:pPr>
            <w:hyperlink r:id="rId2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pl-PL"/>
                </w:rPr>
                <w:t>Flip Posters Base - 64x50cm (Français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pl-PL"/>
                </w:rPr>
                <w:t>ELI Photo Cartes Français - karty obrazkowe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p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CD i DVD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val="en-US" w:eastAsia="pl-PL"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pl-PL"/>
                </w:rPr>
                <w:t>Le karaoké de Noël DV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lny słownik francusko-polski i polsko-francuski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pl-PL"/>
              </w:rPr>
              <w:t>Zestaw słowników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val="en-US" w:eastAsia="pl-PL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pl-PL"/>
                </w:rPr>
                <w:t>ELI Dictionnaire illustré français + CD-RO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val="en-US" w:eastAsia="pl-PL"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pl-PL"/>
                </w:rPr>
                <w:t>Mon premier dictionnaire illustré de français - A l'école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val="en-US" w:eastAsia="pl-PL"/>
              </w:rPr>
            </w:pPr>
            <w:hyperlink r:id="rId3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pl-PL"/>
                </w:rPr>
                <w:t>Mon premier dictionnaire illustré de français - La ville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val="en-US" w:eastAsia="pl-PL"/>
              </w:rPr>
            </w:pPr>
            <w:hyperlink r:id="rId3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pl-PL"/>
                </w:rPr>
                <w:t>Mon premier dictionnaire illustré de français - La maiso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pl-PL"/>
                </w:rPr>
                <w:t>Mon premier dictionnaire illustré de français - Les vacances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outlineLvl w:val="2"/>
              <w:rPr>
                <w:rFonts w:ascii="Arial" w:hAnsi="Arial" w:cs="Arial"/>
                <w:bCs/>
                <w:sz w:val="20"/>
                <w:szCs w:val="20"/>
                <w:lang w:val="en-US" w:eastAsia="pl-PL"/>
              </w:rPr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pl-PL"/>
                </w:rPr>
                <w:t>ELI Dictionnaire illustré français + CD-R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p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ind w:left="360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nyWeb"/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RTOŚĆ BRUTTO OFERTY ŁĄCZNI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Arial" w:hAnsi="Arial" w:cs="Arial"/>
                <w:bCs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pl-PL"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zł brutto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 VAT …………………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8086725" cy="589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72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75pt;height:46.4pt;mso-wrap-distance-left:0pt;mso-wrap-distance-right:7.05pt;mso-wrap-distance-top:0pt;mso-wrap-distance-bottom:0pt;margin-top:5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miejscowość, data)</w:t>
        <w:tab/>
        <w:tab/>
        <w:tab/>
        <w:tab/>
        <w:tab/>
        <w:tab/>
        <w:t xml:space="preserve">                                                                                    (podpis i pieczęć osoby/osób uprawnionych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do  reprezentowania  Wykonawcy)</w:t>
      </w:r>
    </w:p>
    <w:p>
      <w:pPr>
        <w:pStyle w:val="Normal"/>
        <w:tabs>
          <w:tab w:val="clear" w:pos="708"/>
          <w:tab w:val="left" w:pos="673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79" w:leader="none"/>
        </w:tabs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38"/>
      <w:footerReference w:type="default" r:id="rId39"/>
      <w:type w:val="nextPage"/>
      <w:pgSz w:orient="landscape" w:w="16838" w:h="11906"/>
      <w:pgMar w:left="720" w:right="720" w:gutter="0" w:header="39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XX”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2" w:hanging="360"/>
      </w:pPr>
      <w:rPr>
        <w:u w:val="non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Times New Roman"/>
      <w:b w:val="false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b w:val="false"/>
      <w:color w:val="000000"/>
      <w:sz w:val="22"/>
    </w:rPr>
  </w:style>
  <w:style w:type="character" w:styleId="WW8Num7z0">
    <w:name w:val="WW8Num7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b w:val="false"/>
      <w:color w:val="000000"/>
      <w:sz w:val="22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2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2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ezodstpwZnak">
    <w:name w:val="Bez odstępów Znak"/>
    <w:qFormat/>
    <w:rPr>
      <w:sz w:val="22"/>
      <w:szCs w:val="22"/>
      <w:lang w:val="pl-PL" w:eastAsia="en-US" w:bidi="ar-SA"/>
    </w:rPr>
  </w:style>
  <w:style w:type="character" w:styleId="Main">
    <w:name w:val="main"/>
    <w:qFormat/>
    <w:rPr/>
  </w:style>
  <w:style w:type="character" w:styleId="Author">
    <w:name w:val="author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publishing.pl/jezyk-francuski-gry-i-zabawy-jezykowe-c-5_7/comment-ca-va-gra-jezykowa-p-5740.html" TargetMode="External"/><Relationship Id="rId4" Type="http://schemas.openxmlformats.org/officeDocument/2006/relationships/hyperlink" Target="http://www.elipublishing.pl/jezyk-francuski-gry-i-zabawy-jezykowe-c-5_7/la-planete-en-jeu-gra-jezykowa-p-5741.html" TargetMode="External"/><Relationship Id="rId5" Type="http://schemas.openxmlformats.org/officeDocument/2006/relationships/hyperlink" Target="http://www.elipublishing.pl/jezyk-francuski-gry-i-zabawy-jezykowe-c-5_7/le-monde-animal-gra-jezykowa-p-5742.html" TargetMode="External"/><Relationship Id="rId6" Type="http://schemas.openxmlformats.org/officeDocument/2006/relationships/hyperlink" Target="http://www.elipublishing.pl/jezyk-francuski-gry-i-zabawy-jezykowe-c-5_7/faisons-la-valise-gra-jezykowa-z-polska-instrukcja-i-suplementem-p-4146.html" TargetMode="External"/><Relationship Id="rId7" Type="http://schemas.openxmlformats.org/officeDocument/2006/relationships/hyperlink" Target="http://www.elipublishing.pl/jezyk-francuski-gry-i-zabawy-jezykowe-c-5_7/inventons-des-phrases-gra-jezykowa-z-polska-instrukcja-i-suplementem-p-4152.html" TargetMode="External"/><Relationship Id="rId8" Type="http://schemas.openxmlformats.org/officeDocument/2006/relationships/hyperlink" Target="http://www.elipublishing.pl/jezyk-francuski-gry-i-zabawy-jezykowe-c-5_7/piste-a-suivre-gra-jezykowa-z-polska-instrukcja-i-suplementem-p-4166.html" TargetMode="External"/><Relationship Id="rId9" Type="http://schemas.openxmlformats.org/officeDocument/2006/relationships/hyperlink" Target="http://www.elipublishing.pl/jezyk-francuski-gry-i-zabawy-jezykowe-c-5_7/bingo-images-gra-jezykowa-z-polska-instrukcja-i-suplementem-p-61.html" TargetMode="External"/><Relationship Id="rId10" Type="http://schemas.openxmlformats.org/officeDocument/2006/relationships/hyperlink" Target="http://www.elipublishing.pl/jezyk-francuski-gry-i-zabawy-jezykowe-c-5_7/bis-francais-gra-jezykowa-z-polska-instrukcja-i-suplementem-p-59.html" TargetMode="External"/><Relationship Id="rId11" Type="http://schemas.openxmlformats.org/officeDocument/2006/relationships/hyperlink" Target="http://www.elipublishing.pl/jezyk-francuski-gry-i-zabawy-jezykowe-c-5_7/le-jeu-des-nombres-gra-jezykowa-z-polska-instrukcja-i-suplementem-p-62.html" TargetMode="External"/><Relationship Id="rId12" Type="http://schemas.openxmlformats.org/officeDocument/2006/relationships/hyperlink" Target="http://www.elipublishing.pl/jezyk-francuski-gry-i-zabawy-jezykowe-c-5_7/les-dominos-des-heures-gra-jezykowa-z-polska-instrukcja-i-suplementem-p-63.html" TargetMode="External"/><Relationship Id="rId13" Type="http://schemas.openxmlformats.org/officeDocument/2006/relationships/hyperlink" Target="http://www.elipublishing.pl/jezyk-francuski-gry-i-zabawy-jezykowe-c-5_7/bingo-verbes-gra-jezykowa-z-polska-instrukcja-i-suplementem-p-57.html" TargetMode="External"/><Relationship Id="rId14" Type="http://schemas.openxmlformats.org/officeDocument/2006/relationships/hyperlink" Target="http://www.elipublishing.pl/jezyk-francuski-gry-i-zabawy-jezykowe-c-5_7/l-ile-aux-prepositions-gra-jezykowa-z-polska-instrukcja-i-suplementem-p-2476.html" TargetMode="External"/><Relationship Id="rId15" Type="http://schemas.openxmlformats.org/officeDocument/2006/relationships/hyperlink" Target="http://www.elipublishing.pl/jezyk-francuski-gry-i-zabawy-jezykowe-c-5_7/faisons-les-courses-gra-jezykowa-z-polska-instrukcja-i-suplementem-p-2482.html" TargetMode="External"/><Relationship Id="rId16" Type="http://schemas.openxmlformats.org/officeDocument/2006/relationships/hyperlink" Target="http://www.elipublishing.pl/jezyk-francuski-gry-i-zabawy-jezykowe-c-5_7/qui-est-ce-gra-jezykowa-z-polska-instrukcja-i-suplementem-p-58.html" TargetMode="External"/><Relationship Id="rId17" Type="http://schemas.openxmlformats.org/officeDocument/2006/relationships/hyperlink" Target="http://www.elipublishing.pl/jezyk-francuski-gry-i-zabawy-jezykowe-c-5_7/le-jeu-des-metiers-gra-jezykowa-z-polska-instrukcja-i-suplementem-p-64.html" TargetMode="External"/><Relationship Id="rId18" Type="http://schemas.openxmlformats.org/officeDocument/2006/relationships/hyperlink" Target="http://www.elipublishing.pl/jezyk-francuski-gry-i-zabawy-jezykowe-c-5_7/questions-a-la-chaine-gra-jezykowa-z-polska-instrukcja-i-suplementem-p-1364.html" TargetMode="External"/><Relationship Id="rId19" Type="http://schemas.openxmlformats.org/officeDocument/2006/relationships/hyperlink" Target="http://www.elipublishing.pl/jezyk-francuski-gry-i-zabawy-jezykowe-c-5_7/questions-et-reponses-gra-jezykowa-z-polska-instrukcja-i-suplementem-p-56.html" TargetMode="External"/><Relationship Id="rId20" Type="http://schemas.openxmlformats.org/officeDocument/2006/relationships/hyperlink" Target="http://www.elipublishing.pl/jezyk-francuski-gry-i-zabawy-jezykowe-c-5_7/les-dominos-de-la-journee-gra-jezykowa-z-polska-instrukcja-i-suplementem-p-65.html" TargetMode="External"/><Relationship Id="rId21" Type="http://schemas.openxmlformats.org/officeDocument/2006/relationships/hyperlink" Target="http://www.elipublishing.pl/jezyk-francuski-gry-i-zabawy-jezykowe-c-5_7/gra-jezykowa-elikit-francais-la-maison-p-100.html" TargetMode="External"/><Relationship Id="rId22" Type="http://schemas.openxmlformats.org/officeDocument/2006/relationships/hyperlink" Target="http://www.elipublishing.pl/jezyk-francuski-gry-i-zabawy-jezykowe-c-5_7/gra-jezykowa-elikit-francais-les-aliments-p-101.html" TargetMode="External"/><Relationship Id="rId23" Type="http://schemas.openxmlformats.org/officeDocument/2006/relationships/hyperlink" Target="http://www.elipublishing.pl/jezyk-francuski-gry-i-zabawy-jezykowe-c-5_7/gra-jezykowa-elikit-francais-les-animaux-p-99.html" TargetMode="External"/><Relationship Id="rId24" Type="http://schemas.openxmlformats.org/officeDocument/2006/relationships/hyperlink" Target="http://www.elipublishing.pl/jezyk-francuski-gry-i-zabawy-jezykowe-c-5_7/gra-jezykowa-elikit-francais-les-vetements-p-102.html" TargetMode="External"/><Relationship Id="rId25" Type="http://schemas.openxmlformats.org/officeDocument/2006/relationships/hyperlink" Target="http://www.elipublishing.pl/jezyk-francuski-gry-i-zabawy-jezykowe-c-5_7/gra-jezykowa-elikit-francais-prepositions-adverbes-p-105.html" TargetMode="External"/><Relationship Id="rId26" Type="http://schemas.openxmlformats.org/officeDocument/2006/relationships/hyperlink" Target="http://www.elipublishing.pl/jezyk-francuski-gry-i-zabawy-jezykowe-c-5_7/gra-jezykowa-elikit-francais-les-verbes-p-103.html" TargetMode="External"/><Relationship Id="rId27" Type="http://schemas.openxmlformats.org/officeDocument/2006/relationships/hyperlink" Target="http://www.elipublishing.pl/jezyk-francuski-gry-i-zabawy-jezykowe-c-5_7/gra-jezykowa-bonne-question-p-69.html" TargetMode="External"/><Relationship Id="rId28" Type="http://schemas.openxmlformats.org/officeDocument/2006/relationships/hyperlink" Target="http://www.elipublishing.pl/jezyk-francuski-postery-plakaty-i-plansze-c-5_16/posters-actifs-de-vocabulaire-zestaw-10-plakatow-z-zawieszkami-p-4265.html" TargetMode="External"/><Relationship Id="rId29" Type="http://schemas.openxmlformats.org/officeDocument/2006/relationships/hyperlink" Target="http://www.elipublishing.pl/jezyk-francuski-postery-plakaty-i-plansze-c-5_16/flip-posters-base-64x50cm-francais-p-451.html" TargetMode="External"/><Relationship Id="rId30" Type="http://schemas.openxmlformats.org/officeDocument/2006/relationships/hyperlink" Target="http://www.elipublishing.pl/jezyk-francuski-postery-plakaty-i-plansze-c-5_16/eli-photo-cartes-francais-karty-obrazkowe-p-3374.html" TargetMode="External"/><Relationship Id="rId31" Type="http://schemas.openxmlformats.org/officeDocument/2006/relationships/hyperlink" Target="http://www.elipublishing.pl/jezyk-francuski-materialy-wizualne-i-piosenki-c-5_8/le-karaoke-de-noel-dvd-p-1267.html" TargetMode="External"/><Relationship Id="rId32" Type="http://schemas.openxmlformats.org/officeDocument/2006/relationships/hyperlink" Target="http://www.elipublishing.pl/jezyk-francuski-slowniki-obrazkowe-i-zwykle-c-5_6/eli-dictionnaire-illustre-francais-cd-rom-p-110.html" TargetMode="External"/><Relationship Id="rId33" Type="http://schemas.openxmlformats.org/officeDocument/2006/relationships/hyperlink" Target="http://www.elipublishing.pl/jezyk-francuski-slowniki-obrazkowe-i-zwykle-c-5_6/mon-premier-dictionnaire-illustre-de-francais-a-l-ecole-p-112.html" TargetMode="External"/><Relationship Id="rId34" Type="http://schemas.openxmlformats.org/officeDocument/2006/relationships/hyperlink" Target="http://www.elipublishing.pl/jezyk-francuski-slowniki-obrazkowe-i-zwykle-c-5_6/mon-premier-dictionnaire-illustre-de-francais-la-ville-p-113.html" TargetMode="External"/><Relationship Id="rId35" Type="http://schemas.openxmlformats.org/officeDocument/2006/relationships/hyperlink" Target="http://www.elipublishing.pl/jezyk-francuski-slowniki-obrazkowe-i-zwykle-c-5_6/mon-premier-dictionnaire-illustre-de-francais-la-maison-p-111.html" TargetMode="External"/><Relationship Id="rId36" Type="http://schemas.openxmlformats.org/officeDocument/2006/relationships/hyperlink" Target="http://www.elipublishing.pl/jezyk-francuski-slowniki-obrazkowe-i-zwykle-c-5_6/mon-premier-dictionnaire-illustre-de-francais-les-vacances-p-114.html" TargetMode="External"/><Relationship Id="rId37" Type="http://schemas.openxmlformats.org/officeDocument/2006/relationships/hyperlink" Target="http://www.elipublishing.pl/jezyk-francuski-slowniki-obrazkowe-i-zwykle-c-5_6/eli-dictionnaire-illustre-francais-cd-rom-p-117.html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0:00Z</dcterms:created>
  <dc:creator>Misiura Andrzej</dc:creator>
  <dc:description/>
  <cp:keywords/>
  <dc:language>en-US</dc:language>
  <cp:lastModifiedBy>Joanna</cp:lastModifiedBy>
  <dcterms:modified xsi:type="dcterms:W3CDTF">2016-11-29T11:39:00Z</dcterms:modified>
  <cp:revision>4</cp:revision>
  <dc:subject/>
  <dc:title/>
</cp:coreProperties>
</file>