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7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Zakup pomocy dydaktycznych do zajęć z języka angielskiego  w ramach projektu „Uczeń w centrum uwagi – bytomski klucz do sukcesu”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ab/>
        <w:tab/>
        <w:t xml:space="preserve">  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left="4956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/osób uprawnionych do reprezentowania 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 xml:space="preserve">ców </w:t>
        <w:br/>
        <w:t>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8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2-29T11:19:00Z</dcterms:modified>
  <cp:revision>3</cp:revision>
  <dc:subject/>
  <dc:title/>
</cp:coreProperties>
</file>