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3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7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Składając ofertę na zapytanie ofertowe pt:  „</w:t>
      </w:r>
      <w:r>
        <w:rPr>
          <w:rFonts w:cs="Arial" w:ascii="Arial" w:hAnsi="Arial"/>
          <w:b/>
          <w:i/>
          <w:iCs/>
        </w:rPr>
        <w:t>Zakup pomocy dydaktycznych do zajęć z języka angielskiego w ramach projektu „Uczeń w centrum uwagi – bytomski klucz do sukcesu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 do  grupy  kapitałowej  w  rozumieniu  ustawy  z  dnia  16.02.2007 r.  o  ochronie  konkurencji  i  konsumentów  (Dz.  U.  nr  50,  poz.  331  ze  zm.)                 i  przedkładam/y  poniższą  listę  podmiotów  należących  do  tej  samej  grupy  kapitałowej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ie  należę/należymy</w:t>
      </w:r>
      <w:r>
        <w:rPr>
          <w:rFonts w:cs="Arial" w:ascii="Arial" w:hAnsi="Arial"/>
        </w:rPr>
        <w:t xml:space="preserve">  do  grupy  kapitałowej  w  rozumieniu  ustawy  z  dnia  16.02.2007r.  o  ochronie  konkurencji  i  konsumentów  (Dz.  U.  nr  50,  poz.  331  ze  zm.)*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___________________</w:t>
      </w:r>
    </w:p>
    <w:p>
      <w:pPr>
        <w:pStyle w:val="Normal"/>
        <w:suppressAutoHyphens w:val="true"/>
        <w:spacing w:lineRule="auto" w:line="312" w:before="0" w:after="0"/>
        <w:jc w:val="right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p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312" w:before="0" w:after="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312" w:before="0" w:after="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” 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9:00Z</dcterms:created>
  <dc:creator>Misiura Andrzej</dc:creator>
  <dc:description/>
  <cp:keywords/>
  <dc:language>en-US</dc:language>
  <cp:lastModifiedBy>Joanna</cp:lastModifiedBy>
  <cp:lastPrinted>2016-07-04T10:40:00Z</cp:lastPrinted>
  <dcterms:modified xsi:type="dcterms:W3CDTF">2016-12-29T11:20:00Z</dcterms:modified>
  <cp:revision>3</cp:revision>
  <dc:subject/>
  <dc:title/>
</cp:coreProperties>
</file>