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1" w:leader="none"/>
        </w:tabs>
        <w:rPr>
          <w:rFonts w:ascii="Bookman Old Style" w:hAnsi="Bookman Old Style" w:eastAsia="Calibri" w:cs="Bookman Old Style"/>
          <w:lang w:val="en-US" w:eastAsia="en-US"/>
        </w:rPr>
      </w:pPr>
      <w:r>
        <w:rPr>
          <w:rFonts w:eastAsia="Calibri"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 w:cs="Bookman Old Style" w:ascii="Bookman Old Style" w:hAnsi="Bookman Old Style"/>
          <w:lang w:val="en-US" w:eastAsia="en-US"/>
        </w:rPr>
        <w:drawing>
          <wp:inline distT="0" distB="0" distL="0" distR="0">
            <wp:extent cx="8427720" cy="8286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znaczenie sprawy: BOE.2261.RPO.07.2016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ZAŁĄCZNIK  A</w:t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rFonts w:cs="Arial" w:ascii="Arial" w:hAnsi="Arial"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POMOCE DO JĘZYKA ANGIELSKIEGO  DLA GIMNAZJUM NR 2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ab/>
        <w:tab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3"/>
        <w:gridCol w:w="4602"/>
        <w:gridCol w:w="992"/>
        <w:gridCol w:w="993"/>
        <w:gridCol w:w="2194"/>
        <w:gridCol w:w="1767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pomoc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Opis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brutto za </w:t>
              <w:br/>
              <w:t>1 sz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ol. 5 x kol. 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y dydaktyczne 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Zestaw 5 gier. </w:t>
            </w:r>
            <w:r>
              <w:rPr>
                <w:rFonts w:cs="Times New Roman" w:ascii="Times New Roman" w:hAnsi="Times New Roman"/>
                <w:lang w:val="en-US"/>
              </w:rPr>
              <w:t xml:space="preserve">Skład zestawu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a dydaktyczna „Super bis”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a „Just the job”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 „Mix of English tenses”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 językowa “Roundtrip of Britain and Ireland” wersja CD – ROM 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językowa “THE GREAT VERB GAME” wersja tradycyjna + CD RO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Plansze – język angie</w:t>
            </w:r>
            <w:r>
              <w:rPr>
                <w:rFonts w:cs="Times New Roman" w:ascii="Times New Roman" w:hAnsi="Times New Roman"/>
              </w:rPr>
              <w:t>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plansz edukacyjnych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nimal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Conditional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Nouns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enses: Past&amp;Futur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Tenses: Present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Irregural Verb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djectives&amp;Ader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y CD i DVD </w:t>
            </w:r>
            <w:r>
              <w:rPr>
                <w:rFonts w:cs="Times New Roman" w:ascii="Times New Roman" w:hAnsi="Times New Roman"/>
                <w:bCs/>
              </w:rPr>
              <w:t>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2 film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 xml:space="preserve">Culture View 1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ulture View 2”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Program do tablicy multimedialnej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 xml:space="preserve">Smart Time 4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lang w:eastAsia="pl-PL"/>
              </w:rPr>
              <w:t>Next Move 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py </w:t>
            </w:r>
            <w:r>
              <w:rPr>
                <w:rFonts w:cs="Times New Roman" w:ascii="Times New Roman" w:hAnsi="Times New Roman"/>
                <w:bCs/>
              </w:rPr>
              <w:t>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apa ścienna Wielkiej Brytanii dwustronn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mapa ścienna USA dwustronn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ltimedialny słownik </w:t>
            </w:r>
            <w:r>
              <w:rPr>
                <w:rFonts w:cs="Times New Roman" w:ascii="Times New Roman" w:hAnsi="Times New Roman"/>
                <w:bCs/>
              </w:rPr>
              <w:t xml:space="preserve">angielsko-polski </w:t>
              <w:br/>
              <w:t>i polsko-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ielki Multimedialny Słow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dręczniki </w:t>
            </w:r>
            <w:r>
              <w:rPr>
                <w:rFonts w:cs="Times New Roman" w:ascii="Times New Roman" w:hAnsi="Times New Roman"/>
                <w:bCs/>
              </w:rPr>
              <w:t>– język angielsk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let podręcznik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Vocabulary Practice. Geography. </w:t>
            </w:r>
            <w:r>
              <w:rPr>
                <w:rFonts w:cs="Times New Roman" w:ascii="Times New Roman" w:hAnsi="Times New Roman"/>
                <w:lang w:eastAsia="pl-PL"/>
              </w:rPr>
              <w:t>Podręcznik z Kluczem + CD, Autor: Keith Kel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Cambridge Checkpoint Science Coursebook, Autorzy: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Mary Jones, Diane Fellowes-Freeman, David Sang (numer seryjny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nyWeb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RTOŚĆ BRUTTO OFERTY ŁĄCZ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zł brutto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VAT 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80867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46.4pt;mso-wrap-distance-left:0pt;mso-wrap-distance-right:7.05pt;mso-wrap-distance-top:0pt;mso-wrap-distance-bottom:0pt;margin-top: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(miejscowość, data)</w:t>
        <w:tab/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(podpis i pieczęć osoby/osób uprawnionych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  <w:tab/>
        <w:tab/>
        <w:tab/>
        <w:t xml:space="preserve"> do  reprezentowania  Wykonawcy)</w:t>
      </w:r>
    </w:p>
    <w:p>
      <w:pPr>
        <w:pStyle w:val="Normal"/>
        <w:tabs>
          <w:tab w:val="clear" w:pos="708"/>
          <w:tab w:val="left" w:pos="673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XX”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ezodstpwZnak">
    <w:name w:val="Bez odstępów Znak"/>
    <w:qFormat/>
    <w:rPr>
      <w:sz w:val="22"/>
      <w:szCs w:val="22"/>
      <w:lang w:val="pl-PL" w:eastAsia="en-US" w:bidi="ar-SA"/>
    </w:rPr>
  </w:style>
  <w:style w:type="character" w:styleId="Main">
    <w:name w:val="main"/>
    <w:qFormat/>
    <w:rPr/>
  </w:style>
  <w:style w:type="character" w:styleId="Author">
    <w:name w:val="author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24:00Z</dcterms:created>
  <dc:creator>Misiura Andrzej</dc:creator>
  <dc:description/>
  <cp:keywords/>
  <dc:language>en-US</dc:language>
  <cp:lastModifiedBy>Joanna</cp:lastModifiedBy>
  <cp:lastPrinted>2017-02-13T09:18:00Z</cp:lastPrinted>
  <dcterms:modified xsi:type="dcterms:W3CDTF">2017-02-13T08:19:00Z</dcterms:modified>
  <cp:revision>4</cp:revision>
  <dc:subject/>
  <dc:title/>
</cp:coreProperties>
</file>