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FORMULARZ ZGŁOSZENIOWY (NAUCZYCIEL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 projektu „Nowe kwalifikacje kluczem do sukcesu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 priorytetowa: 11. Wzmocnienie potencjału edukacyjnego dla dział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ziałanie: 11.2. Dostosowanie oferty kształcenia zawodowego do potrzeb lokalnego rynku pracy – kształcenie zawodowe ucz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ziałanie: 11.2.3. Wsparcie szkolnictwa zawod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umer projektu: </w:t>
      </w:r>
      <w:r>
        <w:rPr>
          <w:rFonts w:cs="Calibri"/>
          <w:b/>
          <w:bCs/>
        </w:rPr>
        <w:t>WND-RPSL.11.02.03-24-0598/19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  <w:sz w:val="24"/>
        </w:rPr>
        <w:t>Część 1</w:t>
      </w:r>
      <w:r>
        <w:rPr>
          <w:sz w:val="24"/>
        </w:rPr>
        <w:t xml:space="preserve"> </w:t>
      </w:r>
      <w:r>
        <w:rPr/>
        <w:t>(wypełnia nauczyciel drukowanymi litera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urod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e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uczes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czestnik indywidualny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zatrud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um w Państwowe Szkoły Budownictwa Zespołu Szkół w Bytomi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Verdana"/>
              </w:rPr>
            </w:pPr>
            <w:r>
              <w:rPr>
                <w:rFonts w:cs="Calibri"/>
              </w:rPr>
              <w:t>Szkoła Branżowa I stopnia w Państwowe Szkoły Budownictwa Zespołu Szkół w Bytomiu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cs="Verdana"/>
              </w:rPr>
            </w:pPr>
            <w:r>
              <w:rPr>
                <w:rFonts w:cs="Calibri"/>
              </w:rPr>
              <w:t>Bytomski Ośrodek Edukacj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uczyciel kształcenia zawodowego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brana forma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</w:rPr>
              <w:t>Programowanie i obsługiwanie procesu druku 3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ntaż urządzeń instalacji solarnej - energia odnawialn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owanie instalacji solarnych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/>
              </w:rPr>
              <w:t xml:space="preserve">Obróbka CNC materiałów drewnianych i drewnopochodnyc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Zasady projektowania CNC - Autocad 2D, 3D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owanie ogrodu wertykalnego/Aranżacja ściany pionowej,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k w chwili przystępowania do Projektu (ukończony rok życ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statnie ukończ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stawowe lub niższ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nadgimnazjalne (średnie, techniczne, zawodow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matural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ższ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Dane kontaktowe uczes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budyn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pocz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cz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zar wg stopnia urbanizacji </w:t>
            </w:r>
            <w:r>
              <w:rPr>
                <w:sz w:val="20"/>
                <w:szCs w:val="20"/>
              </w:rPr>
              <w:t>(DEGURB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Miejski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Wiejsk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ntaktowy (wymag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-mail (wymag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em osobą z niepełnosprawnościam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należy dołączyć orzecze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stem migrantem, lub osobą obcego pochodzenia, lub przynależę do mniejszości narodowej lub etnicz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bezdomną lub jestem dotknięta/-y wykluczeniem z dostępu do mieszkań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jestem zagrożony/a wykluczeniem społecznym, byłem/am więźniem, narkomanem itp.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Część 2</w:t>
      </w:r>
      <w:r>
        <w:rPr>
          <w:sz w:val="24"/>
        </w:rPr>
        <w:t xml:space="preserve">  </w:t>
      </w:r>
      <w:r>
        <w:rPr/>
        <w:t>(wypełnia nauczyci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: </w:t>
            </w:r>
          </w:p>
          <w:p>
            <w:pPr>
              <w:pStyle w:val="Akapitzlist"/>
              <w:numPr>
                <w:ilvl w:val="0"/>
                <w:numId w:val="10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oznałam/zapoznałem się z Regulaminem Rekrutacji Uczestników Projektu - zawartymi w nim zasadami wyboru uczestników oraz akceptuję te zapisy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ędę aktywnie uczestniczyć we wszystkich zajęciach w ramach projektu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stałam/Zostałem poinformowana/y, że projekt „Nowe kwalifikacje kluczem do sukcesu” jest współfinansowany ze środków Europejskiego Funduszu Społecznego w ramach Regionalnego Programu Operacyjnego Województwa Śląskiego na lata 2014-2020;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wiadomy/a odpowiedzialności karnej za składanie fałszywego oświadczenia zgodnie z §233 Kodeksu Karnego, oświadczam, że dane podane w formularzu rekrutacyjnym, są zgodne z prawd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ata i podpis nauczyciel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ałącznik nr 1 do formularza zgłoszeniowego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/>
      </w:pPr>
      <w:r>
        <w:rPr>
          <w:rFonts w:cs="Calibri"/>
          <w:b/>
        </w:rPr>
        <w:t>WZÓR ZAKRESU OŚWIADCZENIA UCZESTNIKA PROJEKTU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1"/>
          <w:szCs w:val="21"/>
        </w:rPr>
        <w:t>W związku z przystąpieniem do projektu pn. „Nowe kwalifikacje kluczem do sukcesu” 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>Zarząd Województwa Śląskiego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kancelaria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daneosobowe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60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Moje dane osobowe będą przetwarzane przez administratora w celu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Calibri" w:ascii="Calibri" w:hAnsi="Calibri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nitoringu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aluacj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trol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chiwizacji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dań i analiz.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7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art. 125 i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CMSHeadL7"/>
        <w:numPr>
          <w:ilvl w:val="0"/>
          <w:numId w:val="7"/>
        </w:numPr>
        <w:spacing w:lineRule="auto" w:line="276" w:before="0" w:after="120"/>
        <w:ind w:left="1077" w:hanging="357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zostały powierzone do przetwarzania Beneficjentowi realizującemu projekt  - Fundacja Polskiej Akademii Nauk, ul. Spokojna 1, 20-400 Lublin (Lider projektu) oraz Bytom – Miasto na prawach Powiatu (Partner projektu)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Calibri" w:ascii="Calibri" w:hAnsi="Calibri"/>
          <w:sz w:val="21"/>
          <w:szCs w:val="21"/>
        </w:rPr>
        <w:t xml:space="preserve">podmiotom realizującym badania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Administrator danych osobowych, na mocy art. 17 ust. 3 lit. b RODO, ma prawo odmówić usunięcia moich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ciągu 4 tygodni po zakończeniu udziału w projekcie udostępnię </w:t>
      </w:r>
      <w:r>
        <w:rPr>
          <w:rFonts w:cs="Calibri" w:ascii="Calibri" w:hAnsi="Calibri"/>
          <w:strike/>
          <w:sz w:val="21"/>
          <w:szCs w:val="21"/>
          <w:lang w:val="pl-PL"/>
        </w:rPr>
        <w:t>dane dot. mojego statusu na rynku pracy oraz</w:t>
      </w:r>
      <w:r>
        <w:rPr>
          <w:rFonts w:cs="Calibri" w:ascii="Calibri" w:hAnsi="Calibri"/>
          <w:sz w:val="21"/>
          <w:szCs w:val="21"/>
          <w:lang w:val="pl-PL"/>
        </w:rPr>
        <w:t xml:space="preserve"> informacje nt. udziału w kształceniu lub szkoleniu oraz uzyskania kwalifikacji lub nabycia kompetencji, potwierdzone stosownym dokumentem</w:t>
      </w:r>
      <w:r>
        <w:rPr>
          <w:rFonts w:eastAsia="Calibri" w:cs="Calibri" w:ascii="Calibri" w:hAnsi="Calibri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trike/>
          <w:sz w:val="21"/>
          <w:szCs w:val="21"/>
          <w:lang w:val="pl-PL"/>
        </w:rPr>
      </w:pPr>
      <w:r>
        <w:rPr>
          <w:rFonts w:cs="Calibri" w:ascii="Calibri" w:hAnsi="Calibri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Calibri" w:ascii="Calibri" w:hAnsi="Calibri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Udostępnię informację o swojej sytuacji na rynku pracy firmom badawczym realizującym ewaluacje/analizy/ekspertyzy na zlecenie Instytucji Koordynującej, Instytucji Zarządzającej, Instytucj</w:t>
      </w:r>
      <w:r>
        <w:rPr/>
        <w:t>i Pośred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ZYTELNY PODPIS </w:t>
              <w:br/>
              <w:t>UCZESTNIKA PROJEKTU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16"/>
        </w:rPr>
        <w:t>*</w:t>
      </w:r>
      <w:r>
        <w:rPr>
          <w:rFonts w:cs="Calibri"/>
          <w:sz w:val="16"/>
          <w:szCs w:val="16"/>
        </w:rPr>
        <w:t>Niepotrzebne skreślić (wykreśla Beneficjent w zależności od ogłoszonego konkursu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417" w:gutter="0" w:header="142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auczyciel nie posiada numeru PESEL wpisać „brak”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MSHeadL7">
    <w:name w:val="CMS Head L7"/>
    <w:basedOn w:val="Normal"/>
    <w:qFormat/>
    <w:pPr>
      <w:numPr>
        <w:ilvl w:val="0"/>
        <w:numId w:val="6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3:00Z</dcterms:created>
  <dc:creator>EDS FNS</dc:creator>
  <dc:description/>
  <cp:keywords/>
  <dc:language>en-US</dc:language>
  <cp:lastModifiedBy>Fundacja  Polskiej Akademii Nauk</cp:lastModifiedBy>
  <cp:lastPrinted>2018-09-13T11:59:00Z</cp:lastPrinted>
  <dcterms:modified xsi:type="dcterms:W3CDTF">2021-03-30T12:59:00Z</dcterms:modified>
  <cp:revision>29</cp:revision>
  <dc:subject/>
  <dc:title/>
</cp:coreProperties>
</file>