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(UCZEŃ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o projektu „Od szkolenia do zatrudnienia” współfinansowanego ze środków Europejskiego Funduszu Społecznego w ramach Regionalnego Programu Operacyjnego Województwa Śląskiego na lata 2014-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 priorytetowa: 11. Wzmocnienie potencjału edukacyjnego dla dział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ziałanie: 11.2. Dostosowanie oferty kształcenia zawodowego do potrzeb lokalnego rynku pracy – kształcenie zawodowe uczni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działanie: 11.2.3. Wsparcie szkolnictwa zawodow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umer projektu: </w:t>
      </w:r>
      <w:r>
        <w:rPr>
          <w:rFonts w:cs="Calibri"/>
          <w:b/>
          <w:bCs/>
        </w:rPr>
        <w:t>WND-RPSL.11.02.03-24-05A1/19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Część 1</w:t>
      </w:r>
      <w:r>
        <w:rPr>
          <w:rFonts w:cs="Calibri"/>
        </w:rPr>
        <w:t xml:space="preserve"> (</w:t>
      </w:r>
      <w:r>
        <w:rPr>
          <w:rFonts w:cs="Calibri"/>
          <w:u w:val="single"/>
        </w:rPr>
        <w:t>wypełnia uczeń drukowanymi literami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24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łe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kobieta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mężczyzn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odzaj uczest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czestnik indywidualny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szko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um nr 3 w Zespole Szkół Mechaniczno-Elektronicznych w Bytomi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koła Branżowa I stopnia nr 3 w Zespole Szkół Mechaniczno-Elektronicznych w Bytomiu,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ierunek kształcenia i kla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um nr 3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 pojazdów mechaniczn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 mechanik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 transportu drogowego,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koła Branżowa I stopnia nr 3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Kierowca mechani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Mechanik pojazdów samochodowych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LASA: ………………….……………………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lanowana data zakończenia edukacji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brana forma wsparc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2" w:hanging="283"/>
              <w:jc w:val="both"/>
              <w:rPr/>
            </w:pPr>
            <w:r>
              <w:rPr>
                <w:rFonts w:cs="Calibri"/>
              </w:rPr>
              <w:t>Szkolenie „Programowanie i obsługiwanie procesu druku 3D”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2" w:hanging="283"/>
              <w:jc w:val="both"/>
              <w:rPr/>
            </w:pPr>
            <w:r>
              <w:rPr>
                <w:rFonts w:cs="Calibri"/>
              </w:rPr>
              <w:t>Szkolenie „Projektowanie grafiki komputerowej”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2" w:hanging="283"/>
              <w:jc w:val="both"/>
              <w:rPr/>
            </w:pPr>
            <w:r>
              <w:rPr>
                <w:rFonts w:cs="Calibri"/>
              </w:rPr>
              <w:t>Szkolenie „Spawanie metodą MIG+MAG”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2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Kurs prawo jazdy kat. B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2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Kurs prawo jazdy kat. C, C+E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22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staż zawodowy u pracodawcy,</w:t>
            </w:r>
          </w:p>
        </w:tc>
      </w:tr>
      <w:tr>
        <w:trPr>
          <w:trHeight w:val="76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iek w chwili przystępowania do Projektu (ukończony rok życ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ształcenie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5"/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ostatnie ukończon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dstawowe lub niższe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nadgimnazjalne (średnie, techniczne, zawodowe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maturaln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yższ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ne kontaktowe uczes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r budy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r loka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Obszar wg stopnia urbanizacji (DEGURB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Miejski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Wiejsk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 kontaktowy (wymaga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dres e-mail (wymaga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stem osoba z niepełnosprawnościam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należy dołączyć orzeczeni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9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estem migrantem, lub osobą obcego pochodzenia, lub przynależę do mniejszości narodowej lub etnicz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9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estem osobą bezdomną </w:t>
            </w:r>
            <w:r>
              <w:rPr>
                <w:rFonts w:cs="Calibri"/>
              </w:rPr>
              <w:t>lub jestem dotknięta/-y wykluczeniem z dostępu do mieszka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113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w innej niekorzystnej sytuacji społecznej (innej niż wymienione powyżej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jestem zagrożony/a wykluczeniem społecznym, byłem/am więźniem, narkomanem itp.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Część 2</w:t>
      </w:r>
      <w:r>
        <w:rPr>
          <w:rFonts w:cs="Calibri"/>
        </w:rPr>
        <w:t xml:space="preserve">  (wypełnia uczeń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enia: </w:t>
            </w:r>
          </w:p>
        </w:tc>
      </w:tr>
      <w:tr>
        <w:trPr>
          <w:trHeight w:val="23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poznałam/zapoznałem się z Regulaminem Rekrutacji Uczestników Projektu - zawartymi w nim zasadami wyboru uczestników oraz akceptuję te zapisy; 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ędę aktywnie uczestniczyć we wszystkich zajęciach w ramach projektu;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ostałam/Zostałem poinformowana/y, że projekt „Od szkolenia do zatrudnienia” jest współfinansowany ze środków Europejskiego Funduszu Społecznego w ramach Regionalnego Programu Operacyjnego Województwa Śląskiego na lata 2014-2020;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obowiązuję się terminowo i rzetelnie przygotować  wszelką dokumentację wynikają z mojego udziału w projekcie;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wiadomy/a odpowiedzialności karnej za składanie fałszywego oświadczenia zgodnie z §233 Kodeksu Karnego, oświadczam, że dane podane w formularzu rekrutacyjnym, są zgodne z prawd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data i podpis ucznia</w:t>
            </w:r>
            <w:r>
              <w:rPr>
                <w:rFonts w:cs="Calibri"/>
                <w:vertAlign w:val="superscript"/>
              </w:rPr>
              <w:t>*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 xml:space="preserve">*(w przypadku uczniów niepełnoletnich podpisuje rodzic/opiekun prawny) 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Załącznik nr 1 do formularza zgłoszeniowego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spacing w:lineRule="auto" w:line="240"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WZÓR ZAKRESU OŚWIADCZENIA UCZESTNIKA PROJEKTU</w:t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spacing w:lineRule="auto" w:line="240"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1"/>
          <w:szCs w:val="21"/>
        </w:rPr>
        <w:t>W związku z przystąpieniem do projektu pn. „Od szkolenia do zatrudnienia” przyjmuję do wiadomości, iż: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Administratorem moich danych osobowych jest 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pl-PL"/>
        </w:rPr>
        <w:t>Zarząd Województwa Śląskiego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eastAsia="pl-PL"/>
          </w:rPr>
          <w:t>kancelaria@slaskie.pl</w:t>
        </w:r>
      </w:hyperlink>
      <w:r>
        <w:rPr>
          <w:rFonts w:cs="Calibri" w:ascii="Calibri" w:hAnsi="Calibri"/>
          <w:color w:val="000000"/>
          <w:sz w:val="21"/>
          <w:szCs w:val="21"/>
          <w:lang w:eastAsia="pl-PL"/>
        </w:rPr>
        <w:t>, strona internetowa: bip.slaskie.pl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Została wyznaczona osoba do kontaktu w sprawie przetwarzania danych osobowych (inspektor ochrony danych), adres e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eastAsia="pl-PL"/>
          </w:rPr>
          <w:t>daneosobowe@slaskie.pl</w:t>
        </w:r>
      </w:hyperlink>
      <w:r>
        <w:rPr>
          <w:rFonts w:cs="Calibri" w:ascii="Calibri" w:hAnsi="Calibri"/>
          <w:color w:val="000000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60"/>
        <w:contextualSpacing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Moje dane osobowe będą przetwarzane przez administratora w celu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Calibri" w:ascii="Calibri" w:hAnsi="Calibri"/>
          <w:sz w:val="21"/>
          <w:szCs w:val="21"/>
        </w:rPr>
        <w:t>w szczególności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elenia wsparcia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/>
      </w:pPr>
      <w:r>
        <w:rPr>
          <w:rFonts w:cs="Calibri" w:ascii="Calibri" w:hAnsi="Calibri"/>
          <w:sz w:val="21"/>
          <w:szCs w:val="21"/>
        </w:rPr>
        <w:t>potwierdzenia kwalifikowalności wydatków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nitoringu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aluacji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ntroli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dytu prowadzonego przez upoważnione instytucje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awozdawczości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liczenia projektu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zyskiwania wypłaconych beneficjentowi środków dofinansowania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chowania trwałości projektu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chiwizacji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adań i analiz.</w:t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odstawą prawną przetwarzania moich danych osobowych jest obowiązek prawny ciążący </w:t>
        <w:br/>
        <w:t>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9"/>
        </w:numPr>
        <w:spacing w:lineRule="auto" w:line="276" w:before="0" w:after="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rt. 125 i 126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CMSHeadL7"/>
        <w:numPr>
          <w:ilvl w:val="0"/>
          <w:numId w:val="9"/>
        </w:numPr>
        <w:spacing w:lineRule="auto" w:line="276" w:before="0" w:after="120"/>
        <w:ind w:left="107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Moje dane osobowe zostały powierzone do przetwarzania Beneficjentowi realizującemu projekt  - Fundacja Polskiej Akademii Nauk, Plac Litewski 2, 20-080 Lublin (Lider projektu) oraz Bytom – Miasto na prawach Powiatu (Partner projektu).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cs="Calibri" w:ascii="Calibri" w:hAnsi="Calibri"/>
          <w:sz w:val="21"/>
          <w:szCs w:val="21"/>
        </w:rPr>
        <w:t xml:space="preserve">podmiotom realizującym badania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>ewaluacyjne lub inne działania związane z realizacją Regionalnego Programu Operacyjnego Województwa Śląskiego na lata 2014 - 2020 na zlecenie Instytucji Koordynującej, Instytucji Zarządzającej, Instytucji Pośredniczącej lub Beneficjenta, ministrowi właściwemu do spraw rozwoju regionalnego, dostawcom systemów informatycznych i usług IT, operatorowi pocztowemu lub kurierowi (w przypadku korespondencji papierowej), stronom i innym uczestnikom postępowań administracyjn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Administrator danych osobowych, na mocy art. 17 ust. 3 lit. b RODO, ma prawo odmówić usunięcia moich danych osobow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W ciągu 4 tygodni po zakończeniu udziału w projekcie udostępnię </w:t>
      </w:r>
      <w:r>
        <w:rPr>
          <w:rFonts w:cs="Calibri" w:ascii="Calibri" w:hAnsi="Calibri"/>
          <w:strike/>
          <w:sz w:val="21"/>
          <w:szCs w:val="21"/>
          <w:lang w:val="pl-PL"/>
        </w:rPr>
        <w:t>dane dot. mojego statusu na rynku pracy oraz</w:t>
      </w:r>
      <w:r>
        <w:rPr>
          <w:rFonts w:cs="Calibri" w:ascii="Calibri" w:hAnsi="Calibri"/>
          <w:sz w:val="21"/>
          <w:szCs w:val="21"/>
          <w:lang w:val="pl-PL"/>
        </w:rPr>
        <w:t xml:space="preserve"> informacje nt. udziału w kształceniu lub szkoleniu oraz uzyskania kwalifikacji lub nabycia kompetencji, potwierdzone stosownym dokumentem</w:t>
      </w:r>
      <w:r>
        <w:rPr>
          <w:rFonts w:eastAsia="Calibri" w:cs="Calibri" w:ascii="Calibri" w:hAnsi="Calibri"/>
          <w:i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trike/>
          <w:sz w:val="21"/>
          <w:szCs w:val="21"/>
          <w:lang w:val="pl-PL"/>
        </w:rPr>
      </w:pPr>
      <w:r>
        <w:rPr>
          <w:rFonts w:cs="Calibri" w:ascii="Calibri" w:hAnsi="Calibri"/>
          <w:strike/>
          <w:sz w:val="21"/>
          <w:szCs w:val="21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Calibri" w:ascii="Calibri" w:hAnsi="Calibri"/>
          <w:i/>
          <w:strike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Udostępnię informację o swojej sytuacji na rynku pracy firmom badawczym realizującym ewaluacje/analizy/ekspertyzy na zlecenie Instytucji Koordynującej, Instytucji Zarządzającej, Instytucji Pośredniczącej lub Beneficjent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CZYTELNY PODPIS </w:t>
              <w:br/>
              <w:t>UCZESTNIKA PROJEKTU**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20"/>
          <w:szCs w:val="16"/>
        </w:rPr>
        <w:t>*</w:t>
      </w:r>
      <w:r>
        <w:rPr>
          <w:rFonts w:cs="Calibri"/>
          <w:sz w:val="16"/>
          <w:szCs w:val="16"/>
        </w:rPr>
        <w:t>Niepotrzebne skreślić (wykreśla Beneficjent w zależności od ogłoszonego konkurs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16"/>
        </w:rPr>
        <w:t>**</w:t>
      </w:r>
      <w:r>
        <w:rPr>
          <w:rFonts w:eastAsia="Calibri" w:cs="Calibri"/>
          <w:sz w:val="16"/>
          <w:szCs w:val="16"/>
        </w:rPr>
        <w:t>W przypadku uczestnictwa osoby małoletniej oświadczenie powinno zostać podpisane przez jej prawnego opiekun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uczeń nie posiada numeru PESEL wpisać „brak”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wana data ukończenia szkoł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ń może wziąć udział w więcej niż jednej formie wsparci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zakończony etap kształc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%5CUsers%5Cidczakt%5CAppData%5CLocal%5CTemp%5C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5:00Z</dcterms:created>
  <dc:creator>EDS FNS</dc:creator>
  <dc:description/>
  <cp:keywords/>
  <dc:language>en-US</dc:language>
  <cp:lastModifiedBy>Katarzyna K</cp:lastModifiedBy>
  <cp:lastPrinted>2016-11-21T12:51:00Z</cp:lastPrinted>
  <dcterms:modified xsi:type="dcterms:W3CDTF">2021-02-26T10:59:00Z</dcterms:modified>
  <cp:revision>41</cp:revision>
  <dc:subject/>
  <dc:title/>
</cp:coreProperties>
</file>